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海峡两岸暨香港经贸论坛”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日    星期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8:00-9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会议注册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0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一节 开幕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旨演讲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9:00-9:05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宣布开幕、介绍与会领导与嘉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1" w:leader="none"/>
              </w:tabs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9:05-9:10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欢迎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深圳市政府领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1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10-9: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题演讲一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国工业经济联合会李毅中会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9:25-9:40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题演讲二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台湾工商协进会骆锦明理事长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40-9:5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题演讲三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香港中华总商会杨钊会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1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55-10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1" w:leader="none"/>
                <w:tab w:val="left" w:pos="2160" w:leader="none"/>
                <w:tab w:val="left" w:pos="2340" w:leader="none"/>
                <w:tab w:val="left" w:pos="252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:10-11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二节  嘉宾演讲  把握新机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携手共创未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:40-13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三节  对话论坛 两岸三地产业合作的新视角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00-14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午餐（自助餐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4"/>
                <w:sz w:val="28"/>
                <w:szCs w:val="28"/>
              </w:rPr>
              <w:t>以下为自选参加活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4"/>
                <w:sz w:val="28"/>
                <w:szCs w:val="28"/>
              </w:rPr>
              <w:t>15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4"/>
                <w:sz w:val="28"/>
                <w:szCs w:val="28"/>
              </w:rPr>
              <w:t>统一乘车前往华为技术有限公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40</w:t>
            </w:r>
            <w:r>
              <w:rPr>
                <w:rFonts w:eastAsia="仿宋_GB2312;仿宋" w:cs="仿宋_GB2312;仿宋" w:ascii="仿宋_GB2312;仿宋" w:hAnsi="仿宋_GB2312;仿宋"/>
                <w:spacing w:val="-24"/>
                <w:sz w:val="28"/>
                <w:szCs w:val="28"/>
              </w:rPr>
              <w:t>-1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00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观考察华为技术有限公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8:30-20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澳台商品交易会（深圳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幕晚餐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日    星期四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9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统一乘车到华南城出席“港澳台商品交易会”开幕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3"/>
                <w:sz w:val="28"/>
                <w:szCs w:val="28"/>
              </w:rPr>
              <w:t xml:space="preserve">10:00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幕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0:30-11:0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巡视展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11:30      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  <w:tab w:val="left" w:pos="2310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答谢午餐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4:00Z</dcterms:created>
  <dc:creator>Levid</dc:creator>
  <dc:description/>
  <dc:language>en-US</dc:language>
  <cp:lastModifiedBy>Levid</cp:lastModifiedBy>
  <dcterms:modified xsi:type="dcterms:W3CDTF">2013-11-12T10:55:00Z</dcterms:modified>
  <cp:revision>1</cp:revision>
  <dc:subject/>
  <dc:title/>
</cp:coreProperties>
</file>