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52"/>
          <w:szCs w:val="52"/>
        </w:rPr>
        <w:t>深圳工业总会</w:t>
      </w:r>
      <w:r>
        <w:rPr>
          <w:rFonts w:ascii="黑体;SimHei" w:hAnsi="黑体;SimHei" w:eastAsia="黑体;SimHei"/>
          <w:kern w:val="0"/>
          <w:sz w:val="52"/>
          <w:szCs w:val="52"/>
        </w:rPr>
        <w:t>优秀会员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</w:rPr>
        <w:t>申报表</w:t>
      </w:r>
    </w:p>
    <w:p>
      <w:pPr>
        <w:pStyle w:val="Normal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18" w:hanging="0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单位名称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公章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)</w:t>
      </w:r>
    </w:p>
    <w:p>
      <w:pPr>
        <w:pStyle w:val="Normal"/>
        <w:spacing w:lineRule="auto" w:line="720"/>
        <w:ind w:firstLine="531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联 系 人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3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办公电话与手机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531"/>
        <w:rPr>
          <w:sz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电子邮箱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3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填表日期：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   年     月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企业基本情况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8"/>
        <w:gridCol w:w="1274"/>
        <w:gridCol w:w="142"/>
        <w:gridCol w:w="1131"/>
        <w:gridCol w:w="1274"/>
        <w:gridCol w:w="945"/>
        <w:gridCol w:w="328"/>
        <w:gridCol w:w="582"/>
        <w:gridCol w:w="692"/>
        <w:gridCol w:w="813"/>
        <w:gridCol w:w="52"/>
        <w:gridCol w:w="408"/>
        <w:gridCol w:w="1274"/>
      </w:tblGrid>
      <w:tr>
        <w:trPr>
          <w:trHeight w:val="511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情况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名称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地   址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邮编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成立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类型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是否上市公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</w:rPr>
              <w:t>是□否</w:t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法人代表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负责领导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 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手    机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申报奖项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功勋会员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杰出会员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工总数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eastAsia="仿宋_GB2312;仿宋" w:cs="Verdana" w:ascii="Verdana" w:hAnsi="Verdana"/>
                <w:position w:val="7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ascii="Verdana" w:hAnsi="Verdana" w:cs="Verdana" w:eastAsia="仿宋_GB2312;仿宋"/>
                <w:position w:val="7"/>
              </w:rPr>
              <w:t>管理人员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eastAsia="仿宋_GB2312;仿宋" w:cs="Verdana" w:ascii="Verdana" w:hAnsi="Verdana"/>
                <w:position w:val="7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总资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营业收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利润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纳税额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简介（包括主要业绩、所获荣誉）</w:t>
            </w:r>
          </w:p>
        </w:tc>
      </w:tr>
      <w:tr>
        <w:trPr>
          <w:trHeight w:val="5355" w:hRule="atLeast"/>
          <w:cantSplit w:val="true"/>
        </w:trPr>
        <w:tc>
          <w:tcPr>
            <w:tcW w:w="101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13060" w:hRule="atLeast"/>
          <w:cantSplit w:val="true"/>
        </w:trPr>
        <w:tc>
          <w:tcPr>
            <w:tcW w:w="10188" w:type="dxa"/>
            <w:gridSpan w:val="1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Style w:val="StrongEmphasis"/>
          <w:rFonts w:ascii="黑体;SimHei" w:hAnsi="黑体;SimHei" w:cs="仿宋" w:eastAsia="黑体;SimHei"/>
          <w:b w:val="false"/>
          <w:color w:val="333333"/>
          <w:sz w:val="52"/>
          <w:szCs w:val="52"/>
        </w:rPr>
        <w:t>履行社会责任优秀企业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84"/>
        </w:rPr>
      </w:pPr>
      <w:r>
        <w:rPr>
          <w:b/>
          <w:bCs/>
          <w:spacing w:val="40"/>
          <w:sz w:val="84"/>
        </w:rPr>
        <w:t>申报表</w:t>
      </w:r>
    </w:p>
    <w:p>
      <w:pPr>
        <w:pStyle w:val="Normal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18" w:hanging="0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单位名称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公章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)</w:t>
      </w:r>
    </w:p>
    <w:p>
      <w:pPr>
        <w:pStyle w:val="Normal"/>
        <w:spacing w:lineRule="auto" w:line="720"/>
        <w:ind w:firstLine="531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联 系 人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3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办公电话与手机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531"/>
        <w:rPr>
          <w:sz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电子邮箱：</w:t>
      </w:r>
      <w:r>
        <w:rPr>
          <w:rFonts w:ascii="仿宋_GB2312;仿宋" w:hAnsi="仿宋_GB2312;仿宋" w:cs="宋体;SimSun" w:eastAsia="仿宋_GB2312;仿宋"/>
          <w:b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531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填表日期：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      年     月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企业基本情况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8"/>
        <w:gridCol w:w="1274"/>
        <w:gridCol w:w="142"/>
        <w:gridCol w:w="664"/>
        <w:gridCol w:w="467"/>
        <w:gridCol w:w="1274"/>
        <w:gridCol w:w="537"/>
        <w:gridCol w:w="736"/>
        <w:gridCol w:w="582"/>
        <w:gridCol w:w="692"/>
        <w:gridCol w:w="268"/>
        <w:gridCol w:w="597"/>
        <w:gridCol w:w="408"/>
        <w:gridCol w:w="1274"/>
      </w:tblGrid>
      <w:tr>
        <w:trPr>
          <w:trHeight w:val="511" w:hRule="atLeast"/>
          <w:cantSplit w:val="true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情况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名称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地   址</w:t>
            </w:r>
          </w:p>
        </w:tc>
        <w:tc>
          <w:tcPr>
            <w:tcW w:w="74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邮编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成立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类型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是否上市公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</w:rPr>
              <w:t>是□否</w:t>
            </w:r>
          </w:p>
        </w:tc>
      </w:tr>
      <w:tr>
        <w:trPr>
          <w:trHeight w:val="528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法人代表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负责领导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职  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电     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手    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申报奖项</w:t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b/>
                <w:b/>
                <w:position w:val="7"/>
              </w:rPr>
            </w:pPr>
            <w:r>
              <w:rPr>
                <w:rFonts w:ascii="Verdana" w:hAnsi="Verdana" w:cs="Verdana" w:eastAsia="仿宋_GB2312;仿宋"/>
                <w:b/>
                <w:position w:val="7"/>
              </w:rPr>
              <w:t>杰出企业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b/>
                <w:b/>
                <w:position w:val="7"/>
              </w:rPr>
            </w:pPr>
            <w:r>
              <w:rPr>
                <w:rFonts w:eastAsia="仿宋_GB2312;仿宋" w:cs="Verdana" w:ascii="Verdana" w:hAnsi="Verdana"/>
                <w:b/>
                <w:position w:val="7"/>
              </w:rPr>
            </w:r>
          </w:p>
        </w:tc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b/>
                <w:b/>
                <w:position w:val="7"/>
              </w:rPr>
            </w:pPr>
            <w:r>
              <w:rPr>
                <w:rFonts w:ascii="Verdana" w:hAnsi="Verdana" w:cs="Verdana" w:eastAsia="仿宋_GB2312;仿宋"/>
                <w:b/>
                <w:position w:val="7"/>
              </w:rPr>
              <w:t>优秀企业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b/>
                <w:b/>
                <w:position w:val="7"/>
              </w:rPr>
            </w:pPr>
            <w:r>
              <w:rPr>
                <w:rFonts w:eastAsia="仿宋_GB2312;仿宋" w:cs="Verdana" w:ascii="Verdana" w:hAnsi="Verdana"/>
                <w:b/>
                <w:position w:val="7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4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工总数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eastAsia="仿宋_GB2312;仿宋" w:cs="Verdana" w:ascii="Verdana" w:hAnsi="Verdana"/>
                <w:position w:val="7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ascii="Verdana" w:hAnsi="Verdana" w:cs="Verdana" w:eastAsia="仿宋_GB2312;仿宋"/>
                <w:position w:val="7"/>
              </w:rPr>
              <w:t>管理人员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position w:val="7"/>
              </w:rPr>
            </w:pPr>
            <w:r>
              <w:rPr>
                <w:rFonts w:eastAsia="仿宋_GB2312;仿宋" w:cs="Verdana" w:ascii="Verdana" w:hAnsi="Verdana"/>
                <w:position w:val="7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总资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营业收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利润额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纳税额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1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企业简介</w:t>
            </w:r>
          </w:p>
        </w:tc>
      </w:tr>
      <w:tr>
        <w:trPr>
          <w:trHeight w:val="6375" w:hRule="atLeast"/>
          <w:cantSplit w:val="true"/>
        </w:trPr>
        <w:tc>
          <w:tcPr>
            <w:tcW w:w="101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1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7"/>
              </w:rPr>
              <w:t>履行社会责任情况（包括对深圳经济的贡献、节能减排、环保、安全等内容）</w:t>
            </w:r>
          </w:p>
        </w:tc>
      </w:tr>
      <w:tr>
        <w:trPr>
          <w:trHeight w:val="11205" w:hRule="atLeast"/>
          <w:cantSplit w:val="true"/>
        </w:trPr>
        <w:tc>
          <w:tcPr>
            <w:tcW w:w="101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sz w:val="24"/>
      <w:szCs w:val="24"/>
    </w:rPr>
  </w:style>
  <w:style w:type="character" w:styleId="Style8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Emphasis">
    <w:name w:val="Emphasis"/>
    <w:qFormat/>
    <w:rPr>
      <w:i/>
      <w:iCs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Account2">
    <w:name w:val="account2"/>
    <w:qFormat/>
    <w:rPr>
      <w:vanish w:val="false"/>
      <w:color w:val="9F9F9F"/>
      <w:sz w:val="18"/>
      <w:szCs w:val="18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Bdsmore9">
    <w:name w:val="bds_more9"/>
    <w:qFormat/>
    <w:rPr>
      <w:rFonts w:ascii="宋体;SimSun" w:hAnsi="宋体;SimSun" w:eastAsia="宋体;SimSun" w:cs="宋体;SimSun"/>
      <w:vanish w:val="false"/>
    </w:rPr>
  </w:style>
  <w:style w:type="character" w:styleId="Appleconvertedspace">
    <w:name w:val="apple-converted-space"/>
    <w:basedOn w:val="Style8"/>
    <w:qFormat/>
    <w:rPr/>
  </w:style>
  <w:style w:type="character" w:styleId="Bdsmore5">
    <w:name w:val="bds_more5"/>
    <w:qFormat/>
    <w:rPr>
      <w:rFonts w:ascii="宋体;SimSun" w:hAnsi="宋体;SimSun" w:eastAsia="宋体;SimSun" w:cs="宋体;SimSun"/>
      <w:vanish w:val="false"/>
    </w:rPr>
  </w:style>
  <w:style w:type="character" w:styleId="Psw">
    <w:name w:val="psw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1">
    <w:name w:val="account1"/>
    <w:qFormat/>
    <w:rPr>
      <w:vanish w:val="false"/>
      <w:color w:val="9F9F9F"/>
      <w:sz w:val="18"/>
      <w:szCs w:val="18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Blue">
    <w:name w:val="blue"/>
    <w:basedOn w:val="Style8"/>
    <w:qFormat/>
    <w:rPr/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Bdsmore4">
    <w:name w:val="bds_more4"/>
    <w:qFormat/>
    <w:rPr>
      <w:rFonts w:ascii="宋体;SimSun" w:hAnsi="宋体;SimSun" w:eastAsia="宋体;SimSun" w:cs="宋体;SimSun"/>
      <w:vanish w:val="false"/>
    </w:rPr>
  </w:style>
  <w:style w:type="character" w:styleId="Psw2">
    <w:name w:val="psw2"/>
    <w:qFormat/>
    <w:rPr>
      <w:vanish w:val="false"/>
      <w:color w:val="9F9F9F"/>
      <w:sz w:val="18"/>
      <w:szCs w:val="18"/>
    </w:rPr>
  </w:style>
  <w:style w:type="character" w:styleId="Bdsmore6">
    <w:name w:val="bds_more6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lack">
    <w:name w:val="black"/>
    <w:basedOn w:val="Style8"/>
    <w:qFormat/>
    <w:rPr/>
  </w:style>
  <w:style w:type="character" w:styleId="Tit6">
    <w:name w:val="tit6"/>
    <w:basedOn w:val="Style8"/>
    <w:qFormat/>
    <w:rPr/>
  </w:style>
  <w:style w:type="character" w:styleId="Artkeywordstt2">
    <w:name w:val="art_keywords_tt2"/>
    <w:qFormat/>
    <w:rPr>
      <w:b/>
      <w:bCs/>
      <w:color w:val="656565"/>
      <w:sz w:val="21"/>
      <w:szCs w:val="21"/>
    </w:rPr>
  </w:style>
  <w:style w:type="character" w:styleId="Psw1">
    <w:name w:val="psw1"/>
    <w:qFormat/>
    <w:rPr>
      <w:vanish w:val="false"/>
      <w:color w:val="9F9F9F"/>
      <w:sz w:val="18"/>
      <w:szCs w:val="18"/>
    </w:rPr>
  </w:style>
  <w:style w:type="character" w:styleId="Tiyi1">
    <w:name w:val="tiyi1"/>
    <w:basedOn w:val="Style8"/>
    <w:qFormat/>
    <w:rPr/>
  </w:style>
  <w:style w:type="character" w:styleId="Account">
    <w:name w:val="account"/>
    <w:basedOn w:val="Style8"/>
    <w:qFormat/>
    <w:rPr/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li">
    <w:name w:val="hl-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4">
    <w:name w:val="tab_box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art">
    <w:name w:val="ad-slideshow-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textref">
    <w:name w:val="hl-textre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Cs w:val="21"/>
    </w:rPr>
  </w:style>
  <w:style w:type="paragraph" w:styleId="Tit7">
    <w:name w:val="ti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Cnxh2">
    <w:name w:val="cnxh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slideshowstart2">
    <w:name w:val="ad-slideshow-sta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Leftpic2">
    <w:name w:val="left_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1">
    <w:name w:val="ss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1">
    <w:name w:val="tiyi0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">
    <w:name w:val="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ic">
    <w:name w:val="list_pic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">
    <w:name w:val="ad-slideshow-count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2">
    <w:name w:val="pd2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Des1">
    <w:name w:val="des1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message">
    <w:name w:val="p_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1">
    <w:name w:val="ad-pre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9">
    <w:name w:val="ti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magewrapper1">
    <w:name w:val="ad-image-wrapp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1">
    <w:name w:val="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Adslideshowcountdown2">
    <w:name w:val="ad-slideshow-count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gpic10">
    <w:name w:val="bg_pic10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4">
    <w:name w:val="tab_title4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iaofuon">
    <w:name w:val="piaofu_on"/>
    <w:basedOn w:val="Normal"/>
    <w:qFormat/>
    <w:pPr>
      <w:widowControl/>
      <w:spacing w:before="280" w:after="280"/>
      <w:ind w:left="25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1">
    <w:name w:val="xuan-logoin-form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zyd2">
    <w:name w:val="yzyd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headtitle">
    <w:name w:val="hl-relationheadtitle"/>
    <w:basedOn w:val="Normal"/>
    <w:qFormat/>
    <w:pPr>
      <w:widowControl/>
      <w:shd w:fill="FFFFFF" w:val="clear"/>
      <w:spacing w:before="280" w:after="280"/>
      <w:ind w:left="240" w:hanging="0"/>
      <w:jc w:val="left"/>
    </w:pPr>
    <w:rPr>
      <w:rFonts w:ascii="宋体;SimSun" w:hAnsi="宋体;SimSun" w:cs="宋体;SimSun"/>
      <w:b/>
      <w:bCs/>
      <w:color w:val="2D68C6"/>
      <w:kern w:val="0"/>
      <w:sz w:val="24"/>
      <w:szCs w:val="24"/>
    </w:rPr>
  </w:style>
  <w:style w:type="paragraph" w:styleId="Hlchannel">
    <w:name w:val="hl-channel"/>
    <w:basedOn w:val="Normal"/>
    <w:qFormat/>
    <w:pPr>
      <w:widowControl/>
      <w:shd w:fill="2D68C6" w:val="clear"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Adnextimage2">
    <w:name w:val="ad-next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Rc1">
    <w:name w:val="rc1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Adback">
    <w:name w:val="ad-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11">
    <w:name w:val="tiyi0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2">
    <w:name w:val="pdtj2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2">
    <w:name w:val="rc2"/>
    <w:basedOn w:val="Normal"/>
    <w:qFormat/>
    <w:pPr>
      <w:widowControl/>
      <w:spacing w:lineRule="atLeast" w:line="390" w:before="280" w:after="28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lul">
    <w:name w:val="hl-ul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bb">
    <w:name w:val="zx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3">
    <w:name w:val="pd3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Hlcite">
    <w:name w:val="hl-c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3">
    <w:name w:val="tab_box3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">
    <w:name w:val="s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">
    <w:name w:val="tab_box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ft1">
    <w:name w:val="c_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Adprevimage1">
    <w:name w:val="ad-prev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rtkeywords">
    <w:name w:val="art_keywords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1">
    <w:name w:val="xgtj11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1">
    <w:name w:val="combox1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3">
    <w:name w:val="advi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Adslideshowstart4">
    <w:name w:val="ad-slideshow-star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Adslideshowstart1">
    <w:name w:val="ad-slideshow-st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3">
    <w:name w:val="bg_pic3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2">
    <w:name w:val="pinglun2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1">
    <w:name w:val="ad-forw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rward2">
    <w:name w:val="ad-forwa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5">
    <w:name w:val="right5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2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jlj">
    <w:name w:val="kjl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2">
    <w:name w:val="s_pd2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dimagewrapper2">
    <w:name w:val="ad-image-wrapp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op">
    <w:name w:val="ad-slideshow-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">
    <w:name w:val="advi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2">
    <w:name w:val="ss_subm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2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key">
    <w:name w:val="hl-k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d4">
    <w:name w:val="pd4"/>
    <w:basedOn w:val="Normal"/>
    <w:qFormat/>
    <w:pPr>
      <w:widowControl/>
      <w:shd w:fill="379BE9" w:val="clear"/>
      <w:spacing w:lineRule="atLeast" w:line="360" w:before="195" w:after="0"/>
      <w:ind w:right="75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4">
    <w:name w:val="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3">
    <w:name w:val="tab_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2">
    <w:name w:val="tiyi0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3">
    <w:name w:val="name3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012">
    <w:name w:val="bt01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Alignl">
    <w:name w:val="align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1">
    <w:name w:val="wyak_bg1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abs">
    <w:name w:val="hl-abs"/>
    <w:basedOn w:val="Normal"/>
    <w:qFormat/>
    <w:pPr>
      <w:widowControl/>
      <w:spacing w:lineRule="atLeast" w:line="264"/>
      <w:jc w:val="left"/>
    </w:pPr>
    <w:rPr>
      <w:rFonts w:ascii="宋体;SimSun" w:hAnsi="宋体;SimSun" w:cs="宋体;SimSun"/>
      <w:color w:val="555555"/>
      <w:kern w:val="0"/>
      <w:szCs w:val="21"/>
    </w:rPr>
  </w:style>
  <w:style w:type="paragraph" w:styleId="Adforward">
    <w:name w:val="ad-for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3">
    <w:name w:val="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">
    <w:name w:val="ad-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2">
    <w:name w:val="ad-n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5">
    <w:name w:val="bg_pic5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info">
    <w:name w:val="detailinfo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color w:val="818181"/>
      <w:kern w:val="0"/>
      <w:sz w:val="24"/>
      <w:szCs w:val="24"/>
    </w:rPr>
  </w:style>
  <w:style w:type="paragraph" w:styleId="Name8">
    <w:name w:val="name8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next">
    <w:name w:val="ad-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2">
    <w:name w:val="ss2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23" w:color="DDDDDD"/>
      </w:pBdr>
      <w:shd w:fill="FFFFFF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1">
    <w:name w:val="advi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Wyakbg">
    <w:name w:val="wyak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1">
    <w:name w:val="tab_box1"/>
    <w:basedOn w:val="Normal"/>
    <w:qFormat/>
    <w:pPr>
      <w:widowControl/>
      <w:shd w:fill="FFFFFF" w:val="clear"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">
    <w:name w:val="ad-next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yi01">
    <w:name w:val="tiyi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3">
    <w:name w:val="combox3"/>
    <w:basedOn w:val="Normal"/>
    <w:qFormat/>
    <w:pPr>
      <w:widowControl/>
      <w:pBdr>
        <w:top w:val="single" w:sz="18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2">
    <w:name w:val="bds_buzz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controls1">
    <w:name w:val="ad-controls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2">
    <w:name w:val="im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1">
    <w:name w:val="bt1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Plmore">
    <w:name w:val="pl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lstrongred">
    <w:name w:val="hl-strong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Leftpic">
    <w:name w:val="left_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">
    <w:name w:val="com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stop2">
    <w:name w:val="ad-slideshow-s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gtj12">
    <w:name w:val="xgtj12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list1">
    <w:name w:val="ad-thumb-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2">
    <w:name w:val="set_font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2">
    <w:name w:val="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9C00"/>
      <w:kern w:val="0"/>
      <w:sz w:val="42"/>
      <w:szCs w:val="42"/>
    </w:rPr>
  </w:style>
  <w:style w:type="paragraph" w:styleId="Tabtitle">
    <w:name w:val="tab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">
    <w:name w:val="tit_ext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g1">
    <w:name w:val="bg1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s">
    <w:name w:val="ad-thum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p1">
    <w:name w:val="im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body">
    <w:name w:val="hl-relation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">
    <w:name w:val="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jc">
    <w:name w:val="g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2">
    <w:name w:val="share2"/>
    <w:basedOn w:val="Normal"/>
    <w:qFormat/>
    <w:pPr>
      <w:widowControl/>
      <w:pBdr>
        <w:bottom w:val="dashed" w:sz="6" w:space="0" w:color="CCCCCC"/>
      </w:pBdr>
      <w:spacing w:lineRule="atLeast" w:line="60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ack2">
    <w:name w:val="ad-bac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">
    <w:name w:val="pingl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">
    <w:name w:val="menu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2">
    <w:name w:val="menu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2">
    <w:name w:val="bds_zx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Zxbb1">
    <w:name w:val="zxbb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ideshowcountdown1">
    <w:name w:val="ad-slideshow-count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lrelatetitle">
    <w:name w:val="hl-relat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lignc">
    <w:name w:val="align_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2">
    <w:name w:val="main_tit2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3">
    <w:name w:val="bg3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7">
    <w:name w:val="bg_pic7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jlj2">
    <w:name w:val="kjlj2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lrelationbox">
    <w:name w:val="hl-relationbox"/>
    <w:basedOn w:val="Normal"/>
    <w:qFormat/>
    <w:pPr>
      <w:widowControl/>
      <w:shd w:fill="FFFFFF" w:val="clear"/>
      <w:spacing w:before="150" w:after="150"/>
      <w:ind w:left="150" w:right="150" w:hanging="0"/>
      <w:jc w:val="left"/>
    </w:pPr>
    <w:rPr>
      <w:rFonts w:ascii="Arial" w:hAnsi="Arial" w:cs="Arial"/>
      <w:kern w:val="0"/>
      <w:szCs w:val="21"/>
    </w:rPr>
  </w:style>
  <w:style w:type="paragraph" w:styleId="Adprevimage2">
    <w:name w:val="ad-prev-imag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box">
    <w:name w:val="tab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7">
    <w:name w:val="lef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2">
    <w:name w:val="info2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">
    <w:name w:val="pd1"/>
    <w:basedOn w:val="Normal"/>
    <w:qFormat/>
    <w:pPr>
      <w:widowControl/>
      <w:shd w:fill="379BE9" w:val="clear"/>
      <w:spacing w:lineRule="atLeast" w:line="360" w:before="30" w:after="0"/>
      <w:ind w:right="300" w:hanging="0"/>
      <w:jc w:val="left"/>
    </w:pPr>
    <w:rPr>
      <w:rFonts w:ascii="微软雅黑" w:hAnsi="微软雅黑" w:eastAsia="微软雅黑" w:cs="宋体;SimSun"/>
      <w:b/>
      <w:bCs/>
      <w:color w:val="FFFFFF"/>
      <w:kern w:val="0"/>
      <w:sz w:val="30"/>
      <w:szCs w:val="30"/>
    </w:rPr>
  </w:style>
  <w:style w:type="paragraph" w:styleId="Maintit">
    <w:name w:val="main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bodyborder">
    <w:name w:val="hl-relationbodyborder"/>
    <w:basedOn w:val="Normal"/>
    <w:qFormat/>
    <w:pPr>
      <w:widowControl/>
      <w:pBdr>
        <w:left w:val="single" w:sz="6" w:space="0" w:color="2D68C6"/>
        <w:bottom w:val="single" w:sz="6" w:space="0" w:color="2D68C6"/>
        <w:right w:val="single" w:sz="6" w:space="0" w:color="2D68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">
    <w:name w:val="wya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ad">
    <w:name w:val="b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eft2">
    <w:name w:val="ad_left2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lt">
    <w:name w:val="btn_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gallery">
    <w:name w:val="ad-galle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">
    <w:name w:val="a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2">
    <w:name w:val="bar2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x">
    <w:name w:val="kx"/>
    <w:basedOn w:val="Normal"/>
    <w:qFormat/>
    <w:pPr>
      <w:widowControl/>
      <w:spacing w:before="280" w:after="280"/>
      <w:ind w:left="-3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dsfl52">
    <w:name w:val="bds_fl52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abtitle2">
    <w:name w:val="tab_title2"/>
    <w:basedOn w:val="Normal"/>
    <w:qFormat/>
    <w:pPr>
      <w:widowControl/>
      <w:pBdr>
        <w:bottom w:val="single" w:sz="6" w:space="0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2">
    <w:name w:val="ad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left">
    <w:name w:val="c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lineRule="atLeast" w:line="420" w:before="280" w:after="280"/>
      <w:ind w:right="75" w:hanging="0"/>
      <w:jc w:val="left"/>
    </w:pPr>
    <w:rPr>
      <w:rFonts w:ascii="宋体;SimSun" w:hAnsi="宋体;SimSun" w:cs="宋体;SimSun"/>
      <w:b/>
      <w:bCs/>
      <w:color w:val="0060CE"/>
      <w:kern w:val="0"/>
      <w:szCs w:val="21"/>
    </w:rPr>
  </w:style>
  <w:style w:type="paragraph" w:styleId="Bg2">
    <w:name w:val="bg2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">
    <w:name w:val="com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8">
    <w:name w:val="righ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6">
    <w:name w:val="right6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st3">
    <w:name w:val="list3"/>
    <w:basedOn w:val="Normal"/>
    <w:qFormat/>
    <w:pPr>
      <w:widowControl/>
      <w:spacing w:before="28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relationwaitword">
    <w:name w:val="hl-relationwaitwor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Tw2">
    <w:name w:val="tw2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">
    <w:name w:val="pdt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Xgtj1">
    <w:name w:val="xgt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">
    <w:name w:val="advi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left1">
    <w:name w:val="ad_left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bg2">
    <w:name w:val="wyak_bg2"/>
    <w:basedOn w:val="Normal"/>
    <w:qFormat/>
    <w:pPr>
      <w:widowControl/>
      <w:spacing w:before="180" w:after="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7">
    <w:name w:val="name7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abboxcontent1">
    <w:name w:val="tab_box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center"/>
    </w:pPr>
    <w:rPr>
      <w:kern w:val="0"/>
      <w:sz w:val="32"/>
      <w:szCs w:val="32"/>
    </w:rPr>
  </w:style>
  <w:style w:type="paragraph" w:styleId="Hlrelationhead">
    <w:name w:val="hl-relationhead"/>
    <w:basedOn w:val="Normal"/>
    <w:qFormat/>
    <w:pPr>
      <w:widowControl/>
      <w:pBdr>
        <w:bottom w:val="single" w:sz="18" w:space="0" w:color="2D68C6"/>
      </w:pBdr>
      <w:jc w:val="left"/>
    </w:pPr>
    <w:rPr>
      <w:rFonts w:ascii="宋体;SimSun" w:hAnsi="宋体;SimSun" w:cs="宋体;SimSun"/>
      <w:kern w:val="0"/>
      <w:szCs w:val="21"/>
    </w:rPr>
  </w:style>
  <w:style w:type="paragraph" w:styleId="Sssubmit1">
    <w:name w:val="ss_subm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vise22">
    <w:name w:val="advi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Menul1">
    <w:name w:val="menu_l1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Left3">
    <w:name w:val="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4">
    <w:name w:val="tit4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title1">
    <w:name w:val="tab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6">
    <w:name w:val="bg6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c">
    <w:name w:val="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image">
    <w:name w:val="ad-prev-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2">
    <w:name w:val="xuan-logoin-for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back1">
    <w:name w:val="ad-ba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">
    <w:name w:val="bg_pic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Advise1">
    <w:name w:val="advi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0000"/>
      <w:kern w:val="0"/>
      <w:sz w:val="24"/>
      <w:szCs w:val="24"/>
    </w:rPr>
  </w:style>
  <w:style w:type="paragraph" w:styleId="List4">
    <w:name w:val="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5">
    <w:name w:val="bg5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hnews">
    <w:name w:val="xh-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prev2">
    <w:name w:val="ad-pre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1">
    <w:name w:val="bg_pic1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1">
    <w:name w:val="set_f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011">
    <w:name w:val="bt0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Adslideshowstart3">
    <w:name w:val="ad-slideshow-star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2">
    <w:name w:val="d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Imp">
    <w:name w:val="i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2">
    <w:name w:val="wyak2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Left6">
    <w:name w:val="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absnoleftpadding">
    <w:name w:val="hl-abs-noleft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2">
    <w:name w:val="ad-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280" w:after="280"/>
      <w:ind w:hanging="83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yak1">
    <w:name w:val="wyak1"/>
    <w:basedOn w:val="Normal"/>
    <w:qFormat/>
    <w:pPr>
      <w:widowControl/>
      <w:pBdr>
        <w:bottom w:val="dotted" w:sz="6" w:space="11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2">
    <w:name w:val="bds_more2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xbb2">
    <w:name w:val="zxbb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1">
    <w:name w:val="s_pd1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5">
    <w:name w:val="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ubmit">
    <w:name w:val="ss_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nglun1">
    <w:name w:val="pinglun1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1">
    <w:name w:val="cnxh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s">
    <w:name w:val="d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yd">
    <w:name w:val="yzy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1">
    <w:name w:val="sw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Gjc1">
    <w:name w:val="gjc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itextend2">
    <w:name w:val="tit_extend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box2">
    <w:name w:val="tab_box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tj1">
    <w:name w:val="pdtj1"/>
    <w:basedOn w:val="Normal"/>
    <w:qFormat/>
    <w:pPr>
      <w:widowControl/>
      <w:pBdr>
        <w:top w:val="single" w:sz="36" w:space="0" w:color="379BE9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2">
    <w:name w:val="content2"/>
    <w:basedOn w:val="Normal"/>
    <w:qFormat/>
    <w:pPr>
      <w:widowControl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dthumbs2">
    <w:name w:val="ad-thumb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">
    <w:name w:val="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0">
    <w:name w:val="right10"/>
    <w:basedOn w:val="Normal"/>
    <w:qFormat/>
    <w:pPr>
      <w:widowControl/>
      <w:pBdr>
        <w:left w:val="single" w:sz="6" w:space="11" w:color="E5E5E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4">
    <w:name w:val="nam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Menul2">
    <w:name w:val="menu_l2"/>
    <w:basedOn w:val="Normal"/>
    <w:qFormat/>
    <w:pPr>
      <w:widowControl/>
      <w:pBdr>
        <w:bottom w:val="single" w:sz="6" w:space="0" w:color="E6E5E5"/>
      </w:pBdr>
      <w:spacing w:lineRule="atLeast" w:line="390" w:before="280" w:after="280"/>
      <w:jc w:val="left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Right9">
    <w:name w:val="righ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5CCA"/>
      <w:kern w:val="0"/>
      <w:sz w:val="24"/>
      <w:szCs w:val="24"/>
    </w:rPr>
  </w:style>
  <w:style w:type="paragraph" w:styleId="Adcontrols">
    <w:name w:val="ad-contr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4">
    <w:name w:val="bg_pic4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jlj1">
    <w:name w:val="kjlj1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ar1">
    <w:name w:val="bar1"/>
    <w:basedOn w:val="Normal"/>
    <w:qFormat/>
    <w:pPr>
      <w:widowControl/>
      <w:shd w:fill="379BE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1">
    <w:name w:val="tw1"/>
    <w:basedOn w:val="Normal"/>
    <w:qFormat/>
    <w:pPr>
      <w:widowControl/>
      <w:pBdr>
        <w:bottom w:val="dotted" w:sz="6" w:space="15" w:color="DDDDDD"/>
      </w:pBdr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font">
    <w:name w:val="se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ad1">
    <w:name w:val="br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List41">
    <w:name w:val="list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single" w:sz="6" w:space="0" w:color="CCCCCC"/>
      </w:pBdr>
      <w:spacing w:lineRule="atLeast" w:line="5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extend1">
    <w:name w:val="tit_extend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2">
    <w:name w:val="tit2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5">
    <w:name w:val="name5"/>
    <w:basedOn w:val="Normal"/>
    <w:qFormat/>
    <w:pPr>
      <w:widowControl/>
      <w:spacing w:lineRule="atLeast" w:line="27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4">
    <w:name w:val="bg4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01">
    <w:name w:val="bt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5">
    <w:name w:val="left5"/>
    <w:basedOn w:val="Normal"/>
    <w:qFormat/>
    <w:pPr>
      <w:widowControl/>
      <w:spacing w:lineRule="atLeast" w:line="525" w:before="280" w:after="280"/>
      <w:jc w:val="left"/>
    </w:pPr>
    <w:rPr>
      <w:rFonts w:ascii="宋体;SimSun" w:hAnsi="宋体;SimSun" w:cs="宋体;SimSun"/>
      <w:color w:val="CFEAFF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3">
    <w:name w:val="tab_box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DBDBDB"/>
      <w:kern w:val="0"/>
      <w:sz w:val="24"/>
      <w:szCs w:val="24"/>
    </w:rPr>
  </w:style>
  <w:style w:type="paragraph" w:styleId="Right4">
    <w:name w:val="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F7F7F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2">
    <w:name w:val="bg_pic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jc2">
    <w:name w:val="gjc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content2">
    <w:name w:val="tab_box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s1">
    <w:name w:val="ad-thumb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7">
    <w:name w:val="bds_more7"/>
    <w:basedOn w:val="Normal"/>
    <w:qFormat/>
    <w:pPr>
      <w:widowControl/>
      <w:pBdr>
        <w:top w:val="single" w:sz="6" w:space="0" w:color="F2F1F1"/>
      </w:pBdr>
      <w:shd w:fill="F8F8F8" w:val="clear"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Yzyd1">
    <w:name w:val="yzyd1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magewrapper">
    <w:name w:val="ad-image-wrap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strongblack">
    <w:name w:val="hl-strong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08080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right1">
    <w:name w:val="c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av1">
    <w:name w:val="ad-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e">
    <w:name w:val="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boxcontent4">
    <w:name w:val="tab_box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dslideshowstop1">
    <w:name w:val="ad-slideshow-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0">
    <w:name w:val="tit10"/>
    <w:basedOn w:val="Normal"/>
    <w:qFormat/>
    <w:pPr>
      <w:widowControl/>
      <w:spacing w:lineRule="atLeast" w:line="675" w:before="280" w:after="280"/>
      <w:jc w:val="left"/>
    </w:pPr>
    <w:rPr>
      <w:rFonts w:ascii="微软雅黑" w:hAnsi="微软雅黑" w:eastAsia="微软雅黑" w:cs="宋体;SimSun"/>
      <w:color w:val="FFFFFF"/>
      <w:kern w:val="0"/>
      <w:sz w:val="27"/>
      <w:szCs w:val="27"/>
    </w:rPr>
  </w:style>
  <w:style w:type="paragraph" w:styleId="Adthumblist">
    <w:name w:val="ad-thumb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6">
    <w:name w:val="bg_pic6"/>
    <w:basedOn w:val="Normal"/>
    <w:qFormat/>
    <w:pPr>
      <w:widowControl/>
      <w:spacing w:before="280" w:after="19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humblist2">
    <w:name w:val="ad-thumb-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d">
    <w:name w:val="s_p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w2">
    <w:name w:val="sw2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right">
    <w:name w:val="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ldate">
    <w:name w:val="hl-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Tiyi012">
    <w:name w:val="tiyi01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2">
    <w:name w:val="right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nextimage1">
    <w:name w:val="ad-next-im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11">
    <w:name w:val="index1"/>
    <w:basedOn w:val="Normal"/>
    <w:qFormat/>
    <w:pPr>
      <w:widowControl/>
      <w:ind w:left="30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2">
    <w:name w:val="combox22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w">
    <w:name w:val="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info1">
    <w:name w:val="ad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dnext1">
    <w:name w:val="ad-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8">
    <w:name w:val="bg_pic8"/>
    <w:basedOn w:val="Normal"/>
    <w:qFormat/>
    <w:pPr>
      <w:widowControl/>
      <w:pBdr>
        <w:bottom w:val="dotted" w:sz="6" w:space="8" w:color="DDDDDD"/>
      </w:pBdr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8">
    <w:name w:val="tit8"/>
    <w:basedOn w:val="Normal"/>
    <w:qFormat/>
    <w:pPr>
      <w:widowControl/>
      <w:pBdr>
        <w:top w:val="single" w:sz="12" w:space="0" w:color="333333"/>
      </w:pBdr>
      <w:spacing w:lineRule="atLeast" w:line="750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ft2">
    <w:name w:val="c_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pic9">
    <w:name w:val="bg_pic9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yi03">
    <w:name w:val="tiyi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controls2">
    <w:name w:val="ad-controls2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2">
    <w:name w:val="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nxh">
    <w:name w:val="cnx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3">
    <w:name w:val="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6">
    <w:name w:val="name6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eftpic1">
    <w:name w:val="left_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1">
    <w:name w:val="main_tit1"/>
    <w:basedOn w:val="Normal"/>
    <w:qFormat/>
    <w:pPr>
      <w:widowControl/>
      <w:spacing w:before="280" w:after="3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read2">
    <w:name w:val="br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uanlogoinform">
    <w:name w:val="xuan-logoin-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2">
    <w:name w:val="des2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nav">
    <w:name w:val="ad-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box21">
    <w:name w:val="combox21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7">
    <w:name w:val="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ight2">
    <w:name w:val="c_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9:00Z</dcterms:created>
  <dc:creator>Administrator</dc:creator>
  <dc:description/>
  <cp:keywords/>
  <dc:language>en-US</dc:language>
  <cp:lastModifiedBy>龙飞</cp:lastModifiedBy>
  <dcterms:modified xsi:type="dcterms:W3CDTF">2014-11-14T02:49:00Z</dcterms:modified>
  <cp:revision>2</cp:revision>
  <dc:subject/>
  <dc:title>关于评选深圳工业总会优秀会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