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4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城市因您而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爱环卫工人”公益活动倡议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企业领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届深圳关爱行动决定在全市组织开展“城市因您而美 关爱环卫工人”系列爱心活动。通过开展关爱环卫工人活动，引导市民对环卫工作更加尊重和理解，更好地动员全社会力量都积极参与城市公共文明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来，深圳众多企业齐齐点燃爱心之火，照亮鹏城，温暖环卫工人。先后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家爱心企业接力响应，爱心行动浪潮迭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“城市因您而美 关爱环卫工人”爱心活动，总会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市城管局会议室召开专项活动工作会。请贵司安排相关管理人员参加，感谢您对公益活动大力支持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日（周二）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15:00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14:30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恭候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地点：深圳市城管局会议室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福田区莲花支路</w:t>
      </w:r>
      <w:r>
        <w:rPr>
          <w:rFonts w:eastAsia="仿宋_GB2312" w:ascii="仿宋_GB2312" w:hAnsi="仿宋_GB2312"/>
          <w:b/>
          <w:bCs/>
          <w:sz w:val="32"/>
          <w:szCs w:val="32"/>
        </w:rPr>
        <w:t>1004</w:t>
      </w:r>
      <w:r>
        <w:rPr>
          <w:rFonts w:ascii="仿宋_GB2312" w:hAnsi="仿宋_GB2312" w:eastAsia="仿宋_GB2312"/>
          <w:b/>
          <w:bCs/>
          <w:sz w:val="32"/>
          <w:szCs w:val="32"/>
        </w:rPr>
        <w:t>号，市城管大厦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罗琪琳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3688761 13670043700 13632906165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83688744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747207216@qq.com</w:t>
        </w:r>
      </w:hyperlink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08333596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@qq.com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工业总会</w:t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98120</wp:posOffset>
                </wp:positionV>
                <wp:extent cx="5619750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5.6pt" to="427pt,15.6pt" ID="直线 2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" w:eastAsia="仿宋_GB2312"/>
          <w:b/>
          <w:sz w:val="44"/>
          <w:szCs w:val="44"/>
        </w:rPr>
        <w:t>城市因您而美 关爱环卫工人”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公益活动回执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0"/>
        <w:gridCol w:w="2520"/>
        <w:gridCol w:w="2520"/>
      </w:tblGrid>
      <w:tr>
        <w:trPr>
          <w:trHeight w:val="7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   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   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hyperlink r:id="rId3"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敬请将回执于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7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24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18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  <w:lang w:val="en-US" w:eastAsia="zh-CN"/>
          </w:rPr>
          <w:t>：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00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前回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  <w:lang w:eastAsia="zh-CN"/>
          </w:rPr>
          <w:t>复到</w:t>
        </w:r>
      </w:hyperlink>
      <w:hyperlink r:id="rId4"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u w:val="none"/>
            <w:lang w:val="en-US" w:eastAsia="zh-CN"/>
          </w:rPr>
          <w:t>747207216@qq.com</w:t>
        </w:r>
      </w:hyperlink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408333596</w:t>
      </w:r>
      <w:r>
        <w:rPr>
          <w:rStyle w:val="InternetLink"/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@qq.com</w:t>
      </w:r>
      <w:r>
        <w:rPr>
          <w:rStyle w:val="InternetLink"/>
          <w:rFonts w:ascii="仿宋_GB2312" w:hAnsi="仿宋_GB2312" w:eastAsia="仿宋_GB2312"/>
          <w:b/>
          <w:bCs w:val="false"/>
          <w:color w:val="000000"/>
          <w:sz w:val="32"/>
          <w:u w:val="none"/>
          <w:lang w:val="en-US" w:eastAsia="zh-CN"/>
        </w:rPr>
        <w:t>或</w:t>
      </w:r>
      <w:r>
        <w:rPr>
          <w:rFonts w:ascii="仿宋_GB2312" w:hAnsi="仿宋_GB2312" w:eastAsia="仿宋_GB2312"/>
          <w:b/>
          <w:bCs w:val="false"/>
          <w:color w:val="000000"/>
          <w:sz w:val="32"/>
          <w:u w:val="none"/>
          <w:lang w:eastAsia="zh-CN"/>
        </w:rPr>
        <w:t>传真到</w:t>
      </w:r>
      <w:r>
        <w:rPr>
          <w:rFonts w:eastAsia="仿宋_GB2312" w:ascii="仿宋_GB2312" w:hAnsi="仿宋_GB2312"/>
          <w:b/>
          <w:bCs w:val="false"/>
          <w:color w:val="000000"/>
          <w:sz w:val="32"/>
          <w:u w:val="none"/>
          <w:lang w:val="en-US" w:eastAsia="zh-CN"/>
        </w:rPr>
        <w:t>83688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7207216@qq.com" TargetMode="External"/><Relationship Id="rId3" Type="http://schemas.openxmlformats.org/officeDocument/2006/relationships/hyperlink" Target="mailto:&#25964;&#35831;&#23558;&#22238;&#25191;&#20110;7&#26376;17&#26085;&#20043;&#21069;&#22238;&#22797;&#21040;747207216@qq.comAK" TargetMode="External"/><Relationship Id="rId4" Type="http://schemas.openxmlformats.org/officeDocument/2006/relationships/hyperlink" Target="mailto:74720721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>微软用户</dc:creator>
  <dc:description/>
  <dc:language>en-US</dc:language>
  <cp:lastModifiedBy>Administrator</cp:lastModifiedBy>
  <cp:lastPrinted>2015-07-09T14:32:00Z</cp:lastPrinted>
  <dcterms:modified xsi:type="dcterms:W3CDTF">2015-07-09T07:12:37Z</dcterms:modified>
  <cp:revision>15</cp:revision>
  <dc:subject/>
  <dc:title>关于开展“城市因您而美 关爱环卫工人”公益活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