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30505</wp:posOffset>
                </wp:positionV>
                <wp:extent cx="54864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8.15pt" to="424.4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-624" w:hanging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关于邀请</w:t>
      </w:r>
      <w:r>
        <w:rPr>
          <w:rFonts w:ascii="宋体" w:hAnsi="宋体" w:cs="宋体"/>
          <w:b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企业融资</w:t>
      </w:r>
      <w:r>
        <w:rPr>
          <w:rFonts w:ascii="宋体" w:hAnsi="宋体" w:cs="宋体"/>
          <w:b/>
          <w:sz w:val="44"/>
          <w:szCs w:val="44"/>
        </w:rPr>
        <w:t>扶持政策</w:t>
      </w:r>
      <w:r>
        <w:rPr>
          <w:rFonts w:ascii="宋体" w:hAnsi="宋体" w:cs="宋体"/>
          <w:b/>
          <w:sz w:val="44"/>
          <w:szCs w:val="44"/>
          <w:lang w:eastAsia="zh-CN"/>
        </w:rPr>
        <w:t>解读</w:t>
      </w:r>
      <w:r>
        <w:rPr>
          <w:rFonts w:ascii="宋体" w:hAnsi="宋体" w:cs="宋体"/>
          <w:b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主题沙龙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企业领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融资一直是中小企业关注的热点问题和难点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政府及各区政府为给中小企业创造更好的融资环境，降低企业贷款门槛，减轻借款企业负担，充分利用财政资金的引导、放大和激励作用，在融资政策上给予了很多扶持政策。但部分企业由于不熟悉政府贴保、贴息、免息贷款等扶持政策的申报流程和要求，从而无法及时享受到相关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搭建高效融资的对接平台，协助会员企业尽快熟悉并利用相关优惠政策解决企业融资成本问题，工总特邀副会长单位深圳市高新投集团有限公司，结合高新投与政府合作扶持中小企业的相关政策进行解读，以为会员企业快速发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特邀请您拨冗参会。现将相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时    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-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地    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圳市福田区深南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（车公庙招行大厦旁）时代科技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高新投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主    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融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扶持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解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参加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董事、总经理、副总、财务总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活动费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受邀企业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活动议程：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7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      程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：深圳工业总会秘书长吴沂烛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4:5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签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-15: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幕致辞：深圳工业总会秘书长吴沂烛女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投集团有限公司副总经理温卫民先生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10-15:5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介绍高新投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专题演讲：市、区各级对企业融资扶持政策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讲人：高新投融资担保有限公司副总经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朝晖女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50-16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答疑、互动交流及下午茶分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报名事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请您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前将参会回执传真至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836887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或邮件回复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u w:val="none"/>
          </w:rPr>
          <w:t>1492482761@qq.com</w:t>
        </w:r>
      </w:hyperlink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附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933" w:right="0" w:hanging="229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罗琪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36887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手  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700437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329061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  <w:lang w:val="en-US" w:eastAsia="zh-CN"/>
          </w:rPr>
          <w:t>747207216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企业融资</w:t>
      </w:r>
      <w:r>
        <w:rPr>
          <w:rFonts w:ascii="宋体" w:hAnsi="宋体" w:cs="宋体"/>
          <w:b/>
          <w:sz w:val="44"/>
          <w:szCs w:val="44"/>
        </w:rPr>
        <w:t>扶持政策</w:t>
      </w:r>
      <w:r>
        <w:rPr>
          <w:rFonts w:ascii="宋体" w:hAnsi="宋体" w:cs="宋体"/>
          <w:b/>
          <w:sz w:val="44"/>
          <w:szCs w:val="44"/>
          <w:lang w:eastAsia="zh-CN"/>
        </w:rPr>
        <w:t>解读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主题沙龙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回</w:t>
      </w:r>
      <w:r>
        <w:rPr>
          <w:rFonts w:ascii="宋体" w:hAnsi="宋体" w:cs="宋体"/>
          <w:b/>
          <w:bCs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0"/>
          <w:szCs w:val="4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11"/>
          <w:sz w:val="40"/>
          <w:szCs w:val="40"/>
          <w:lang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1590"/>
        <w:gridCol w:w="2162"/>
        <w:gridCol w:w="1754"/>
      </w:tblGrid>
      <w:tr>
        <w:trPr>
          <w:trHeight w:val="10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参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箱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需了解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相关融资、贴息、免息贷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问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667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将回执于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前传真至：</w:t>
      </w:r>
      <w:r>
        <w:rPr>
          <w:rFonts w:eastAsia="仿宋_GB2312" w:cs="仿宋_GB2312" w:ascii="仿宋_GB2312" w:hAnsi="仿宋_GB2312"/>
          <w:b/>
          <w:sz w:val="32"/>
          <w:szCs w:val="32"/>
        </w:rPr>
        <w:t>83688744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邮件回复至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47207216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01" w:leader="none"/>
        </w:tabs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8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hyperlink" Target="mailto:149248276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1:09Z</dcterms:created>
  <dc:creator/>
  <dc:description/>
  <dc:language>en-US</dc:language>
  <cp:lastModifiedBy>Administrator</cp:lastModifiedBy>
  <dcterms:modified xsi:type="dcterms:W3CDTF">2015-09-10T04:46:02Z</dcterms:modified>
  <cp:revision>0</cp:revision>
  <dc:subject/>
  <dc:title>企业融资扶持相关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