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cantSplit w:val="true"/>
        </w:trPr>
        <w:tc>
          <w:tcPr>
            <w:tcW w:w="924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0"/>
              <w:ind w:right="-57" w:hanging="0"/>
              <w:jc w:val="center"/>
              <w:rPr>
                <w:rFonts w:eastAsia="华文中宋"/>
                <w:b/>
                <w:b/>
                <w:color w:val="FF0000"/>
                <w:w w:val="85"/>
                <w:sz w:val="70"/>
                <w:szCs w:val="70"/>
              </w:rPr>
            </w:pPr>
            <w:r>
              <w:rPr>
                <w:rFonts w:eastAsia="华文中宋"/>
                <w:b/>
                <w:color w:val="FF0000"/>
                <w:w w:val="82"/>
                <w:kern w:val="0"/>
                <w:sz w:val="70"/>
                <w:szCs w:val="70"/>
              </w:rPr>
              <w:t>深圳市市场和质量监督管理委员</w:t>
            </w:r>
            <w:r>
              <w:rPr>
                <w:rFonts w:eastAsia="华文中宋"/>
                <w:b/>
                <w:color w:val="FF0000"/>
                <w:spacing w:val="12"/>
                <w:w w:val="82"/>
                <w:kern w:val="0"/>
                <w:sz w:val="70"/>
                <w:szCs w:val="70"/>
              </w:rPr>
              <w:t>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44145</wp:posOffset>
                </wp:positionV>
                <wp:extent cx="5975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1.35pt" to="468.35pt,1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word_number_fieldΩ1"/>
      <w:r>
        <w:rPr>
          <w:rFonts w:ascii="仿宋_GB2312" w:hAnsi="仿宋_GB2312" w:eastAsia="仿宋_GB2312"/>
          <w:sz w:val="32"/>
          <w:szCs w:val="32"/>
        </w:rPr>
        <w:t>深市质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zhengwen"/>
      <w:bookmarkStart w:id="2" w:name="zhengwen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市长质量奖评委会秘书处关于选聘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长质量奖评委和行业评审专家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深圳市市长质量奖是市政府设立的全市最高质量荣誉，授予本市在创造高质量和卓越绩效上取得突出成绩、为深圳质量做出积极贡献的各类企业、组织。适应深圳质量全覆盖、深层次发展需要，市长质量奖评委会秘书处（设在市市场和质量监管委员会）拟在各界别选聘一批奖项评委与评审专家，参与市长质量奖工作。有关事项说明如下：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一、职位类别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63545</wp:posOffset>
                </wp:positionV>
                <wp:extent cx="5981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3.35pt" to="452.95pt,2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本次选聘对象为市长质量奖评委会委员、市长质量奖评审团行业专家两类人选。其中：（一）市长质量奖评委会为市长质量奖指导监督机构，评委会主任由分管副市长担任，委员由社会各界知名人士担任，其主要职责是组织、指导与监督市长质量奖工作的开展，参与年度拟奖单位审议。（二）市长质量奖评审团是市长质量奖技术评审机构，其中行业专家代表本行业参与申奖单位评审，其主要职责是依据评奖标准与程序对申奖单位作出评价结果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条件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长质量奖评委会委员的申报条件为：具有权威性和公信力的企业家、协会高层领导、知名专家学者、资深媒体人和公益人士代表；本人有专业领域突出贡献的优先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长质量奖行业评审专家的申报条件为：行业工作经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；年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岁以下；现任业内企业、协会、专业技术机构技术或管理负责人；熟知行业政策规划、技术发展战略和企业运作实际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申报人均应富有公益精神，无不良记录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任方式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长质量奖评委会委员人选经秘书处初审后报分管副市长、评委会主任审定，依据《深圳市市长质量奖评委会管理规定》有关规则参与评委会工作会议和年度拟奖单位审议会议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长质量奖行业评审专家人选由秘书处综合评价后择优聘用，依据《深圳市市长质量奖评审员管理办法》有关规定参与市长质量奖评审工作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权利义务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选人员享有荣誉认可、独立履职、培训交流等权利；同时承担公正服务、廉洁自律、接受监督等义务。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事宜</w:t>
      </w:r>
    </w:p>
    <w:p>
      <w:pPr>
        <w:pStyle w:val="Normal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请申报人选择拟任类别之一（不能同时申报），准确填写相关推荐表，由本人所在单位或行业协会在推荐栏加盖公章后（提供原件），连同资质证明材料（提供复印件）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函寄至市长质量奖评委会秘书处。相关表格可于深圳市市场和质量监管委网站首页“政务专题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质量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市长质量奖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公告通知”下载。联系人：张芳，电话：</w:t>
      </w:r>
      <w:r>
        <w:rPr>
          <w:rFonts w:eastAsia="仿宋_GB2312" w:cs="宋体;SimSun" w:ascii="仿宋_GB2312" w:hAnsi="仿宋_GB2312"/>
          <w:sz w:val="32"/>
          <w:szCs w:val="32"/>
        </w:rPr>
        <w:t>8307039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3070109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79578483@qq.com,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邮寄地址：深圳市深南大道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0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工商物价大厦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801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室，邮编</w:t>
      </w:r>
      <w:r>
        <w:rPr>
          <w:rFonts w:eastAsia="仿宋_GB2312" w:cs="宋体;SimSun" w:ascii="仿宋_GB2312" w:hAnsi="仿宋_GB2312"/>
          <w:sz w:val="32"/>
          <w:szCs w:val="32"/>
        </w:rPr>
        <w:t>51804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致此函，请予大力支持为荷！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深圳市市长质量奖评委会委员推荐表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2.</w:t>
      </w:r>
      <w:r>
        <w:rPr>
          <w:rFonts w:ascii="仿宋_GB2312" w:hAnsi="仿宋_GB2312" w:cs="宋体;SimSun" w:eastAsia="仿宋_GB2312"/>
          <w:sz w:val="32"/>
          <w:szCs w:val="32"/>
        </w:rPr>
        <w:t>深圳市市长质量奖行业评审专家推荐表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深圳市市长质量奖评委会秘书处</w:t>
      </w:r>
    </w:p>
    <w:p>
      <w:pPr>
        <w:pStyle w:val="Normal"/>
        <w:ind w:firstLine="707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</w:rPr>
        <w:t>深圳市市场和质量监督管理委员会</w:t>
      </w:r>
      <w:r>
        <w:rPr>
          <w:rFonts w:ascii="仿宋_GB2312" w:hAnsi="仿宋_GB2312" w:cs="宋体;SimSun" w:eastAsia="仿宋_GB2312"/>
          <w:sz w:val="32"/>
          <w:szCs w:val="32"/>
        </w:rPr>
        <w:t>代章）</w:t>
      </w:r>
    </w:p>
    <w:p>
      <w:pPr>
        <w:pStyle w:val="Normal"/>
        <w:ind w:firstLine="7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70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属性：主动公开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深圳市市长质量奖评委会委员推荐表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     年   月   日                            编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4"/>
        <w:gridCol w:w="851"/>
        <w:gridCol w:w="1184"/>
        <w:gridCol w:w="1456"/>
        <w:gridCol w:w="1186"/>
        <w:gridCol w:w="1896"/>
      </w:tblGrid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一寸近照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其他联系人及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主要工作经验（可附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盖章）：          年    月   日</w:t>
            </w:r>
          </w:p>
        </w:tc>
      </w:tr>
      <w:tr>
        <w:trPr>
          <w:trHeight w:val="121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秘书处初审意见：</w:t>
            </w:r>
          </w:p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：               年    月   日</w:t>
            </w:r>
          </w:p>
        </w:tc>
      </w:tr>
      <w:tr>
        <w:trPr>
          <w:trHeight w:val="121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评委会主任审定：</w:t>
            </w:r>
          </w:p>
          <w:p>
            <w:pPr>
              <w:pStyle w:val="Normal"/>
              <w:spacing w:lineRule="exact" w:line="40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深圳市市长质量奖行业评审专家推荐表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     年   月   日                            编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8"/>
        <w:gridCol w:w="1259"/>
        <w:gridCol w:w="1273"/>
        <w:gridCol w:w="1457"/>
        <w:gridCol w:w="1182"/>
        <w:gridCol w:w="1897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一寸近照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业务领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最高学历</w:t>
            </w: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等同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电话</w:t>
            </w: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特长或专业技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特殊荣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获得的主要荣誉或学术成果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签字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盖章）          年    月   日</w:t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 w:val="24"/>
              </w:rPr>
              <w:t>市长质量奖评委会秘书处审核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黑体;SimHe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签字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盖章）          年    月   日</w:t>
            </w:r>
          </w:p>
        </w:tc>
      </w:tr>
    </w:tbl>
    <w:p>
      <w:pPr>
        <w:pStyle w:val="Normal"/>
        <w:rPr/>
      </w:pPr>
      <w:bookmarkStart w:id="3" w:name="zhengwen"/>
      <w:r>
        <w:rPr/>
        <w:t>注：请附本人毕业证、职称证、职称证、培训证、荣誉证书或其他证明文件复印件。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9578483@qq.com,&#37038;&#23492;&#22320;&#22336;&#65306;&#28145;&#22323;&#24066;&#28145;&#21335;&#22823;&#36947;7010&#21495;&#24037;&#21830;&#29289;&#20215;&#22823;&#21414;8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4:00Z</dcterms:created>
  <dc:creator>张芳</dc:creator>
  <dc:description/>
  <dc:language>en-US</dc:language>
  <cp:lastModifiedBy>张芳</cp:lastModifiedBy>
  <dcterms:modified xsi:type="dcterms:W3CDTF">2016-03-04T01:05:00Z</dcterms:modified>
  <cp:revision>1</cp:revision>
  <dc:subject/>
  <dc:title/>
</cp:coreProperties>
</file>