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sz w:val="44"/>
          <w:szCs w:val="44"/>
        </w:rPr>
        <w:t>中国手机品质南山宣言发布活动</w:t>
      </w:r>
    </w:p>
    <w:p>
      <w:pPr>
        <w:pStyle w:val="Normal"/>
        <w:ind w:firstLine="352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 xml:space="preserve">参会回执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/>
        <w:t xml:space="preserve">：                          电话：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843"/>
        <w:gridCol w:w="1985"/>
        <w:gridCol w:w="14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职   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上台宣言发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把会议回执发回到深圳市南山区手机产业联合会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，高尔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eastAsia="仿宋" w:cs="仿宋" w:ascii="仿宋" w:hAnsi="仿宋"/>
          <w:sz w:val="32"/>
          <w:szCs w:val="32"/>
        </w:rPr>
        <w:t>1365721957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-mail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1072609339@qq.com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1072609339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Tel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55-26627815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755-</w:t>
      </w:r>
      <w:r>
        <w:rPr>
          <w:rFonts w:eastAsia="仿宋" w:cs="仿宋" w:ascii="仿宋" w:hAnsi="仿宋"/>
          <w:sz w:val="32"/>
          <w:szCs w:val="32"/>
        </w:rPr>
        <w:t>8613918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中国手机品质南山宣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南山区经济促进局文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560"/>
        <w:rPr>
          <w:rFonts w:eastAsia="仿宋_GB2312;仿宋"/>
          <w:sz w:val="32"/>
        </w:rPr>
      </w:pPr>
      <w:r>
        <w:rPr>
          <w:rFonts w:eastAsia="华文新魏"/>
          <w:sz w:val="52"/>
        </w:rPr>
        <w:t>中国手机品质南山宣言</w:t>
      </w:r>
      <w:r>
        <w:rPr>
          <w:rFonts w:eastAsia="Times New Roman"/>
          <w:sz w:val="52"/>
        </w:rPr>
        <w:t xml:space="preserve">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仿宋_GB2312;仿宋"/>
          <w:sz w:val="32"/>
        </w:rPr>
        <w:t>2017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4</w:t>
      </w:r>
      <w:r>
        <w:rPr>
          <w:rFonts w:eastAsia="仿宋_GB2312;仿宋"/>
          <w:sz w:val="32"/>
        </w:rPr>
        <w:t>日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质量是永恒的主题，品质是企业的生命。生产高质量的产品是我们永恒的追求；确保消费者的权益是我们不变的执着。我们庄重承诺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  努力塑造企业诚信形象，自觉做到守法经营，信守合同，讲求质量，抵制和反对制售假冒伪劣产品等欺诈、失信行为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严格遵守法律法规和名牌产品、国家免检产品管理规定，自觉接受社会各界的监督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认真执行国家各种规章制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产品出现质量问题时，将依法承担由此产生的责任。发生质量纠纷时，充分考虑消费者的利益，妥善解决纠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开通企业产品质量投诉专线，及时认真解决消费者的投诉，切实维护广大消费者的权益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切实加强企业质量技术基础工作，大力推行科学的质量管理方法，生产具有国际品质和全球竞争力的产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增强国内外市场竞争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751195" cy="803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34:00Z</dcterms:created>
  <dc:creator>微软用户</dc:creator>
  <dc:description/>
  <cp:keywords/>
  <dc:language>en-US</dc:language>
  <cp:lastModifiedBy>levid</cp:lastModifiedBy>
  <cp:lastPrinted>2017-04-20T14:00:00Z</cp:lastPrinted>
  <dcterms:modified xsi:type="dcterms:W3CDTF">2017-04-21T09:34:00Z</dcterms:modified>
  <cp:revision>2</cp:revision>
  <dc:subject/>
  <dc:title>南山区品牌周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