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深圳工业总会</w:t>
      </w:r>
      <w:r>
        <w:rPr>
          <w:rStyle w:val="StrongEmphasis"/>
          <w:rFonts w:eastAsia="黑体;SimHei" w:cs="黑体;SimHei" w:ascii="黑体;SimHei" w:hAnsi="黑体;SimHei"/>
          <w:sz w:val="56"/>
          <w:szCs w:val="56"/>
        </w:rPr>
        <w:t>2017</w:t>
      </w: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Style w:val="StrongEmphasis"/>
          <w:rFonts w:ascii="黑体;SimHei" w:hAnsi="黑体;SimHei" w:cs="黑体;SimHei" w:eastAsia="黑体;SimHei"/>
          <w:sz w:val="56"/>
          <w:szCs w:val="56"/>
        </w:rPr>
        <w:t>履行社会责任奖申报</w:t>
      </w:r>
      <w:r>
        <w:rPr>
          <w:rFonts w:ascii="黑体;SimHei" w:hAnsi="黑体;SimHei" w:cs="黑体;SimHei" w:eastAsia="黑体;SimHei"/>
          <w:b/>
          <w:bCs/>
          <w:sz w:val="56"/>
          <w:szCs w:val="56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56"/>
        </w:rPr>
      </w:pPr>
      <w:r>
        <w:rPr>
          <w:rFonts w:eastAsia="黑体;SimHei" w:cs="黑体;SimHei" w:ascii="黑体;SimHei" w:hAnsi="黑体;SimHei"/>
          <w:sz w:val="28"/>
          <w:szCs w:val="56"/>
        </w:rPr>
      </w:r>
    </w:p>
    <w:p>
      <w:pPr>
        <w:pStyle w:val="Normal"/>
        <w:spacing w:lineRule="auto" w:line="720"/>
        <w:ind w:left="418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章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奖项：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杰出企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position w:val="6"/>
          <w:sz w:val="36"/>
          <w:szCs w:val="36"/>
          <w:u w:val="single"/>
        </w:rPr>
        <w:t>□</w:t>
      </w:r>
      <w:r>
        <w:rPr>
          <w:rFonts w:ascii="仿宋_GB2312;仿宋" w:hAnsi="仿宋_GB2312;仿宋" w:cs="宋体;SimSun" w:eastAsia="仿宋_GB2312;仿宋"/>
          <w:b/>
          <w:position w:val="6"/>
          <w:sz w:val="32"/>
          <w:szCs w:val="32"/>
          <w:u w:val="single"/>
        </w:rPr>
        <w:t>优秀企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47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报单位联系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办公电话与手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472"/>
        <w:rPr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7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年     月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eastAsia="仿宋_GB2312;仿宋" w:ascii="仿宋_GB2312;仿宋" w:hAnsi="仿宋_GB2312;仿宋"/>
          <w:spacing w:val="-4"/>
          <w:sz w:val="28"/>
          <w:szCs w:val="32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报企业基本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1"/>
        <w:gridCol w:w="709"/>
        <w:gridCol w:w="425"/>
        <w:gridCol w:w="709"/>
        <w:gridCol w:w="708"/>
        <w:gridCol w:w="636"/>
        <w:gridCol w:w="498"/>
        <w:gridCol w:w="1140"/>
        <w:gridCol w:w="1128"/>
      </w:tblGrid>
      <w:tr>
        <w:trPr>
          <w:trHeight w:val="51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名称</w:t>
            </w:r>
          </w:p>
        </w:tc>
        <w:tc>
          <w:tcPr>
            <w:tcW w:w="72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0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成立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否上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 □否</w:t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企业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国有企业 □民营企业 □股份制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所在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注册资金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 xml:space="preserve">万元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总资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法人代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电话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职工总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管理人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技术人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主要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6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营业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6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利润总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2016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纳税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 w:val="22"/>
                <w:szCs w:val="21"/>
              </w:rPr>
              <w:t>企业简介</w:t>
            </w:r>
          </w:p>
        </w:tc>
      </w:tr>
      <w:tr>
        <w:trPr>
          <w:trHeight w:val="3669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履行社会责任情况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（包括对深圳经济贡献、节能、环保、安全、社会公益等相关内容）</w:t>
            </w:r>
          </w:p>
        </w:tc>
      </w:tr>
      <w:tr>
        <w:trPr>
          <w:trHeight w:val="8688" w:hRule="atLeast"/>
          <w:cantSplit w:val="true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深圳工业总会评审意见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8"/>
                <w:szCs w:val="28"/>
              </w:rPr>
              <w:t>（本会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企业入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员级别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副会长□常务理事□理事□普通会员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会费缴纳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□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连续</w:t>
            </w:r>
            <w:r>
              <w:rPr>
                <w:rFonts w:eastAsia="仿宋_GB2312;仿宋" w:cs="宋体;SimSun" w:ascii="仿宋_GB2312;仿宋" w:hAnsi="仿宋_GB2312;仿宋"/>
                <w:position w:val="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  <w:szCs w:val="24"/>
              </w:rPr>
              <w:t>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是 □否</w:t>
            </w:r>
          </w:p>
        </w:tc>
      </w:tr>
      <w:tr>
        <w:trPr>
          <w:trHeight w:val="243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2"/>
                <w:szCs w:val="21"/>
              </w:rPr>
              <w:t>评审结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yi1">
    <w:name w:val="tiyi1"/>
    <w:basedOn w:val="Style8"/>
    <w:qFormat/>
    <w:rPr/>
  </w:style>
  <w:style w:type="character" w:styleId="Bdsmore5">
    <w:name w:val="bds_more5"/>
    <w:qFormat/>
    <w:rPr>
      <w:rFonts w:ascii="宋体;SimSun" w:hAnsi="宋体;SimSun" w:eastAsia="宋体;SimSun" w:cs="宋体;SimSun"/>
      <w:vanish w:val="false"/>
    </w:rPr>
  </w:style>
  <w:style w:type="character" w:styleId="Blue">
    <w:name w:val="blue"/>
    <w:basedOn w:val="Style8"/>
    <w:qFormat/>
    <w:rPr/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Account2">
    <w:name w:val="account2"/>
    <w:qFormat/>
    <w:rPr>
      <w:vanish w:val="false"/>
      <w:color w:val="9F9F9F"/>
      <w:sz w:val="18"/>
      <w:szCs w:val="18"/>
    </w:rPr>
  </w:style>
  <w:style w:type="character" w:styleId="Bdsmore4">
    <w:name w:val="bds_more4"/>
    <w:qFormat/>
    <w:rPr>
      <w:rFonts w:ascii="宋体;SimSun" w:hAnsi="宋体;SimSun" w:eastAsia="宋体;SimSun" w:cs="宋体;SimSun"/>
      <w:vanish w:val="fals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Bdsmore6">
    <w:name w:val="bds_more6"/>
    <w:qFormat/>
    <w:rPr>
      <w:rFonts w:ascii="宋体;SimSun" w:hAnsi="宋体;SimSun" w:eastAsia="宋体;SimSun" w:cs="宋体;SimSun"/>
      <w:vanish w:val="false"/>
    </w:rPr>
  </w:style>
  <w:style w:type="character" w:styleId="Psw1">
    <w:name w:val="psw1"/>
    <w:qFormat/>
    <w:rPr>
      <w:vanish w:val="false"/>
      <w:color w:val="9F9F9F"/>
      <w:sz w:val="18"/>
      <w:szCs w:val="18"/>
    </w:rPr>
  </w:style>
  <w:style w:type="character" w:styleId="Tit6">
    <w:name w:val="tit6"/>
    <w:basedOn w:val="Style8"/>
    <w:qFormat/>
    <w:rPr/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Account">
    <w:name w:val="account"/>
    <w:basedOn w:val="Style8"/>
    <w:qFormat/>
    <w:rPr/>
  </w:style>
  <w:style w:type="character" w:styleId="Psw">
    <w:name w:val="psw"/>
    <w:basedOn w:val="Style8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lack">
    <w:name w:val="black"/>
    <w:basedOn w:val="Style8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Account1">
    <w:name w:val="account1"/>
    <w:qFormat/>
    <w:rPr>
      <w:vanish w:val="false"/>
      <w:color w:val="9F9F9F"/>
      <w:sz w:val="18"/>
      <w:szCs w:val="18"/>
    </w:rPr>
  </w:style>
  <w:style w:type="character" w:styleId="Bdsmore9">
    <w:name w:val="bds_more9"/>
    <w:qFormat/>
    <w:rPr>
      <w:rFonts w:ascii="宋体;SimSun" w:hAnsi="宋体;SimSun" w:eastAsia="宋体;SimSun" w:cs="宋体;SimSun"/>
      <w:vanish w:val="false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</w:rPr>
  </w:style>
  <w:style w:type="character" w:styleId="Psw2">
    <w:name w:val="psw2"/>
    <w:qFormat/>
    <w:rPr>
      <w:vanish w:val="false"/>
      <w:color w:val="9F9F9F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Artkeywordstt2">
    <w:name w:val="art_keywords_tt2"/>
    <w:qFormat/>
    <w:rPr>
      <w:b/>
      <w:bCs/>
      <w:color w:val="656565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relationbox">
    <w:name w:val="hl-relationbox"/>
    <w:basedOn w:val="Normal"/>
    <w:qFormat/>
    <w:pPr>
      <w:widowControl/>
      <w:shd w:fill="FFFFFF" w:val="clear"/>
      <w:spacing w:before="150" w:after="150"/>
      <w:ind w:left="150" w:right="150" w:hanging="0"/>
      <w:jc w:val="left"/>
    </w:pPr>
    <w:rPr>
      <w:rFonts w:ascii="Arial" w:hAnsi="Arial" w:cs="Arial"/>
      <w:kern w:val="0"/>
      <w:szCs w:val="21"/>
    </w:rPr>
  </w:style>
  <w:style w:type="paragraph" w:styleId="Info1">
    <w:name w:val="info1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1">
    <w:name w:val="i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1">
    <w:name w:val="ad-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1">
    <w:name w:val="xgtj11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channel">
    <w:name w:val="hl-channel"/>
    <w:basedOn w:val="Normal"/>
    <w:qFormat/>
    <w:pPr>
      <w:widowControl/>
      <w:shd w:fill="2D68C6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thumblist">
    <w:name w:val="ad-thum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3">
    <w:name w:val="bg3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2">
    <w:name w:val="tit_extend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Zxbb2">
    <w:name w:val="zxbb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Cleft1">
    <w:name w:val="c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">
    <w:name w:val="bg_pic1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1">
    <w:name w:val="tab_box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Menul2">
    <w:name w:val="menu_l2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2">
    <w:name w:val="pdtj2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7">
    <w:name w:val="t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Tabtitle3">
    <w:name w:val="tab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2">
    <w:name w:val="ad-forwa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2">
    <w:name w:val="tiyi0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1">
    <w:name w:val="s_pd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ame7">
    <w:name w:val="name7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left2">
    <w:name w:val="c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2">
    <w:name w:val="ss2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011">
    <w:name w:val="bt0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Pd2">
    <w:name w:val="pd2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Combox">
    <w:name w:val="com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1">
    <w:name w:val="cnxh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forward1">
    <w:name w:val="ad-for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1">
    <w:name w:val="left_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8">
    <w:name w:val="righ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">
    <w:name w:val="g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Share1">
    <w:name w:val="share1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1">
    <w:name w:val="wyak1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1">
    <w:name w:val="tab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2">
    <w:name w:val="ss_subm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2">
    <w:name w:val="main_tit2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slideshowstart3">
    <w:name w:val="ad-slideshow-st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2">
    <w:name w:val="kjlj2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boxcontent2">
    <w:name w:val="tab_box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c">
    <w:name w:val="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4">
    <w:name w:val="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1">
    <w:name w:val="c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1">
    <w:name w:val="sw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es">
    <w:name w:val="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1">
    <w:name w:val="zxb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Adcontrols1">
    <w:name w:val="ad-controls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1">
    <w:name w:val="ad-slideshow-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">
    <w:name w:val="ad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5">
    <w:name w:val="bg5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1">
    <w:name w:val="ad-slideshow-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">
    <w:name w:val="cn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2">
    <w:name w:val="ad-controls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read1">
    <w:name w:val="br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">
    <w:name w:val="a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">
    <w:name w:val="b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">
    <w:name w:val="xuan-logoin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">
    <w:name w:val="xg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">
    <w:name w:val="c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1">
    <w:name w:val="combox2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0">
    <w:name w:val="right10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2">
    <w:name w:val="ad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yakbg">
    <w:name w:val="wyak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ic">
    <w:name w:val="list_pic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">
    <w:name w:val="yzy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2">
    <w:name w:val="ad-nex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gpic">
    <w:name w:val="bg_pic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box22">
    <w:name w:val="combox22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">
    <w:name w:val="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3">
    <w:name w:val="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pic">
    <w:name w:val="left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etfont2">
    <w:name w:val="set_fon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">
    <w:name w:val="ad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waitword">
    <w:name w:val="hl-relationwaitwor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lrelatetitle">
    <w:name w:val="hl-rela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dthumblist1">
    <w:name w:val="ad-thumb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Xuanlogoinform1">
    <w:name w:val="xuan-logoin-form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">
    <w:name w:val="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1">
    <w:name w:val="tit_extend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2">
    <w:name w:val="tab_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">
    <w:name w:val="ad-slideshow-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2">
    <w:name w:val="ad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aintit">
    <w:name w:val="main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Tit5">
    <w:name w:val="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2">
    <w:name w:val="wyak_bg2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2">
    <w:name w:val="share2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strongblack">
    <w:name w:val="hl-strong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08080"/>
      <w:kern w:val="0"/>
      <w:sz w:val="24"/>
      <w:szCs w:val="24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g1">
    <w:name w:val="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2">
    <w:name w:val="tab_title2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1">
    <w:name w:val="ad-pre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4">
    <w:name w:val="list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9">
    <w:name w:val="bg_pic9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ar1">
    <w:name w:val="bar1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">
    <w:name w:val="ad-for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2">
    <w:name w:val="c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">
    <w:name w:val="com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li">
    <w:name w:val="hl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8">
    <w:name w:val="bg_pic8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">
    <w:name w:val="ad-contr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head">
    <w:name w:val="hl-relationhead"/>
    <w:basedOn w:val="Normal"/>
    <w:qFormat/>
    <w:pPr>
      <w:widowControl/>
      <w:pBdr>
        <w:bottom w:val="single" w:sz="18" w:space="0" w:color="2D68C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Hlrelationbody">
    <w:name w:val="hl-relation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more">
    <w:name w:val="pl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Kjlj">
    <w:name w:val="kjl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012">
    <w:name w:val="bt01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Adback2">
    <w:name w:val="ad-b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">
    <w:name w:val="bt1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Adleft2">
    <w:name w:val="ad_left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1">
    <w:name w:val="ad-prev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list">
    <w:name w:val="righ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1">
    <w:name w:val="pdtj1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">
    <w:name w:val="pingl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1">
    <w:name w:val="ss_subm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2">
    <w:name w:val="ad-thumb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ul">
    <w:name w:val="hl-ul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1">
    <w:name w:val="wyak_bg1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0">
    <w:name w:val="bg_pic10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2">
    <w:name w:val="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headtitle">
    <w:name w:val="hl-relationheadtitle"/>
    <w:basedOn w:val="Normal"/>
    <w:qFormat/>
    <w:pPr>
      <w:widowControl/>
      <w:shd w:fill="FFFFFF" w:val="clear"/>
      <w:spacing w:before="280" w:after="280"/>
      <w:ind w:left="240" w:hanging="0"/>
      <w:jc w:val="left"/>
    </w:pPr>
    <w:rPr>
      <w:rFonts w:ascii="宋体;SimSun" w:hAnsi="宋体;SimSun" w:cs="宋体;SimSun"/>
      <w:b/>
      <w:bCs/>
      <w:color w:val="2D68C6"/>
      <w:kern w:val="0"/>
      <w:sz w:val="24"/>
      <w:szCs w:val="24"/>
    </w:rPr>
  </w:style>
  <w:style w:type="paragraph" w:styleId="Adprevimage">
    <w:name w:val="ad-prev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4">
    <w:name w:val="ad-slideshow-sta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Pdtj">
    <w:name w:val="pd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abboxcontent4">
    <w:name w:val="tab_box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t">
    <w:name w:val="btn_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2">
    <w:name w:val="gjc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rev2">
    <w:name w:val="ad-pre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2">
    <w:name w:val="bar2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Pinglun1">
    <w:name w:val="pinglun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itextend">
    <w:name w:val="tit_ex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1">
    <w:name w:val="advi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2">
    <w:name w:val="advi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Spd">
    <w:name w:val="s_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7">
    <w:name w:val="bg_pic7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3">
    <w:name w:val="pd3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Wyak2">
    <w:name w:val="wyak2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1">
    <w:name w:val="ad-nex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strongred">
    <w:name w:val="hl-strong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Xhnews">
    <w:name w:val="xh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etfont">
    <w:name w:val="se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2">
    <w:name w:val="xuan-logoin-for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lrelationbodyborder">
    <w:name w:val="hl-relationbodyborder"/>
    <w:basedOn w:val="Normal"/>
    <w:qFormat/>
    <w:pPr>
      <w:widowControl/>
      <w:pBdr>
        <w:left w:val="single" w:sz="6" w:space="0" w:color="2D68C6"/>
        <w:bottom w:val="single" w:sz="6" w:space="0" w:color="2D68C6"/>
        <w:right w:val="single" w:sz="6" w:space="0" w:color="2D68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">
    <w:name w:val="ad-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iyi03">
    <w:name w:val="tiyi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4">
    <w:name w:val="bg4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1">
    <w:name w:val="tab_box1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3">
    <w:name w:val="bg_pic3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9">
    <w:name w:val="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Imp2">
    <w:name w:val="im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4">
    <w:name w:val="bg_pic4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">
    <w:name w:val="pd1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Logo2">
    <w:name w:val="logo2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">
    <w:name w:val="advi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1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2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2">
    <w:name w:val="pinglun2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Artkeywords">
    <w:name w:val="art_keywords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2">
    <w:name w:val="br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1">
    <w:name w:val="kjlj1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p">
    <w:name w:val="i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">
    <w:name w:val="bg6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Yzyd1">
    <w:name w:val="yzy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">
    <w:name w:val="tiy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cite">
    <w:name w:val="hl-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next">
    <w:name w:val="ad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7">
    <w:name w:val="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2">
    <w:name w:val="right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key">
    <w:name w:val="hl-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1">
    <w:name w:val="rc1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it11">
    <w:name w:val="ti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6">
    <w:name w:val="name6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ftpic2">
    <w:name w:val="left_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1">
    <w:name w:val="ad-image-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">
    <w:name w:val="tab_box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1">
    <w:name w:val="set_f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">
    <w:name w:val="ss_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2">
    <w:name w:val="xgtj12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">
    <w:name w:val="ad-slideshow-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2">
    <w:name w:val="tw2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">
    <w:name w:val="ad-nex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4">
    <w:name w:val="tab_box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5">
    <w:name w:val="name5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2">
    <w:name w:val="ad-prev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yi011">
    <w:name w:val="tiyi0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Adimagewrapper">
    <w:name w:val="ad-image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abtitle">
    <w:name w:val="tab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1">
    <w:name w:val="ss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">
    <w:name w:val="rc2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Alignc">
    <w:name w:val="align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me8">
    <w:name w:val="name8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yi031">
    <w:name w:val="tiyi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1">
    <w:name w:val="combox1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eft1">
    <w:name w:val="ad_left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info">
    <w:name w:val="detailinfo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818181"/>
      <w:kern w:val="0"/>
      <w:sz w:val="24"/>
      <w:szCs w:val="24"/>
    </w:rPr>
  </w:style>
  <w:style w:type="paragraph" w:styleId="Adimagewrapper2">
    <w:name w:val="ad-image-wrapp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nxh2">
    <w:name w:val="cnxh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ight6">
    <w:name w:val="right6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Zxbb">
    <w:name w:val="zx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9">
    <w:name w:val="ti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7">
    <w:name w:val="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4">
    <w:name w:val="nam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">
    <w:name w:val="ad-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1">
    <w:name w:val="gjc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info1">
    <w:name w:val="ad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yak">
    <w:name w:val="wy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2">
    <w:name w:val="yzy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3">
    <w:name w:val="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date">
    <w:name w:val="hl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Hlabs">
    <w:name w:val="hl-abs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Adthumbs1">
    <w:name w:val="ad-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2">
    <w:name w:val="ad-n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4">
    <w:name w:val="pd4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ndex3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">
    <w:name w:val="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8">
    <w:name w:val="tit8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1">
    <w:name w:val="des1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2">
    <w:name w:val="tiyi0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4">
    <w:name w:val="tit4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Adslideshowstop2">
    <w:name w:val="ad-slideshow-s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">
    <w:name w:val="tit10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">
    <w:name w:val="adv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2">
    <w:name w:val="ad-thumb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7">
    <w:name w:val="bds_more7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gpic6">
    <w:name w:val="bg_pic6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x">
    <w:name w:val="kx"/>
    <w:basedOn w:val="Normal"/>
    <w:qFormat/>
    <w:pPr>
      <w:widowControl/>
      <w:spacing w:before="280" w:after="280"/>
      <w:ind w:left="-3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">
    <w:name w:val="ad-slideshow-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1">
    <w:name w:val="ad-b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message">
    <w:name w:val="p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2">
    <w:name w:val="ad-slideshow-st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Tabboxcontent3">
    <w:name w:val="tab_box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Alignl">
    <w:name w:val="align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5">
    <w:name w:val="bg_pic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2">
    <w:name w:val="sw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dvise1">
    <w:name w:val="advi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Tabtitle4">
    <w:name w:val="tab_title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3">
    <w:name w:val="combox3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absnoleftpadding">
    <w:name w:val="hl-abs-noleft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gallery">
    <w:name w:val="ad-gall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2">
    <w:name w:val="des2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Bgpic2">
    <w:name w:val="bg_pic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2">
    <w:name w:val="s_pd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slideshowcountdown1">
    <w:name w:val="ad-slideshow-count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box3">
    <w:name w:val="tab_box3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aofuon">
    <w:name w:val="piaofu_on"/>
    <w:basedOn w:val="Normal"/>
    <w:qFormat/>
    <w:pPr>
      <w:widowControl/>
      <w:spacing w:before="280" w:after="280"/>
      <w:ind w:left="25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3">
    <w:name w:val="advi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2">
    <w:name w:val="bds_more2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slideshowcountdown2">
    <w:name w:val="ad-slideshow-count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tit1">
    <w:name w:val="main_tit1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next1">
    <w:name w:val="ad-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textref">
    <w:name w:val="hl-textr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Menul1">
    <w:name w:val="menu_l1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Administrator</dc:creator>
  <dc:description/>
  <cp:keywords/>
  <dc:language>en-US</dc:language>
  <cp:lastModifiedBy>levid</cp:lastModifiedBy>
  <cp:lastPrinted>2017-09-30T16:05:00Z</cp:lastPrinted>
  <dcterms:modified xsi:type="dcterms:W3CDTF">2017-10-24T07:51:00Z</dcterms:modified>
  <cp:revision>3</cp:revision>
  <dc:subject/>
  <dc:title>关于评选深圳工业总会优秀会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