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ind w:firstLine="609"/>
        <w:jc w:val="center"/>
        <w:rPr>
          <w:rFonts w:ascii="宋体" w:hAnsi="宋体" w:cs="宋体"/>
          <w:b/>
          <w:b/>
          <w:color w:val="FF0000"/>
          <w:spacing w:val="200"/>
          <w:sz w:val="84"/>
          <w:szCs w:val="84"/>
        </w:rPr>
      </w:pPr>
      <w:r>
        <w:rPr>
          <w:rFonts w:ascii="宋体" w:hAnsi="宋体" w:cs="宋体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FF0000"/>
          <w:spacing w:val="2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2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5pt" to="437.95pt,18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深工总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8] 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征集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工总</w:t>
      </w:r>
      <w:r>
        <w:rPr>
          <w:rFonts w:ascii="宋体" w:hAnsi="宋体" w:cs="宋体"/>
          <w:b/>
          <w:bCs w:val="false"/>
          <w:sz w:val="44"/>
          <w:szCs w:val="44"/>
        </w:rPr>
        <w:t>年会会员文艺节目的函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敬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员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常感谢贵司对工总执行局工作的关注和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工业总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年会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五洲宾馆隆重举行。办好年会，是全体会员的共同心愿和共同责任。为展示工总会员企业风采，丰富节目内容，并为会员企业提供一个相互交流、展示企业文化和员工风貌的平台，特向会员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征集文艺节目。现将有关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节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舞蹈类节目，包括集体舞、歌伴舞、独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歌曲类，包括独唱、小合唱、对唱、说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ra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乐器演奏类，包括独奏、合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魔术类，包括个人、团队等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节目征集的要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形式多样，题材积极，生动活泼，有视频背景配合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对于歌曲类节目，请提供相关音频资料，乐器演奏节目，要求有一定的专业素养，请自行携带乐器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每个节目的时长控制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每个单位提供一个节目为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需提交的资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节目名称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表演者姓名、人数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需现场配乐或伴奏的，应提交配乐或伴奏音频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歌词请提交文字内容，或节目背景介绍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节目最好提供相应视频资料。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我们将根据征集情况，本着好中选优的原则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选择最有吸引力的节目展现给广大会员企业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请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于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前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反馈附件回执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  <w:lang w:eastAsia="zh-CN"/>
        </w:rPr>
        <w:t>回馈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为参演企业免费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深圳工业网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banner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展示区宣传企业两周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企业仅需提供设计素材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时间由我会统一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设计尺寸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文件格式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jp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总微信号公众号推广企业软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仅需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文章和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我会统一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演情况，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本次年会“最受欢迎节目”奖项，对获奖节目表演个人或团队颁发荣誉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表演者获赠年会抽奖券，每人一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表演者获赠精美礼品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特此致函，欢迎会员单位踊跃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附：节目征集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中宋;宋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华文中宋;宋体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罗佳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电  话：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83778620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　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5989493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3404718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深圳工业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工业总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度年会节目征集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回  执</w:t>
      </w:r>
    </w:p>
    <w:tbl>
      <w:tblPr>
        <w:tblW w:w="85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6"/>
        <w:gridCol w:w="1830"/>
        <w:gridCol w:w="27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节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表演形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节目时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表演人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表演者姓名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邮 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微信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600" w:hanging="0"/>
        <w:jc w:val="left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将回执及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节目效果视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前邮件回复至</w:t>
      </w:r>
      <w:hyperlink r:id="rId3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34047185@qq.com</w:t>
        </w:r>
      </w:hyperlink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right="1166" w:hanging="0"/>
        <w:jc w:val="both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482761@qq.com" TargetMode="External"/><Relationship Id="rId3" Type="http://schemas.openxmlformats.org/officeDocument/2006/relationships/hyperlink" Target="mailto:149248276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8:00Z</dcterms:created>
  <dc:creator>User</dc:creator>
  <dc:description/>
  <dc:language>en-US</dc:language>
  <cp:lastModifiedBy>工总罗琪琳</cp:lastModifiedBy>
  <cp:lastPrinted>2013-12-04T15:57:00Z</cp:lastPrinted>
  <dcterms:modified xsi:type="dcterms:W3CDTF">2018-10-30T03:06:18Z</dcterms:modified>
  <cp:revision>5</cp:revision>
  <dc:subject/>
  <dc:title>深 圳 工 业 总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