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560" w:before="156" w:after="156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15"/>
        <w:spacing w:lineRule="atLeast" w:line="560" w:before="156" w:after="156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15"/>
        <w:spacing w:lineRule="atLeast" w:line="560" w:before="156" w:after="156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</w:rPr>
        <w:t>深工总函</w:t>
      </w:r>
      <w:r>
        <w:rPr>
          <w:rFonts w:eastAsia="仿宋_GB2312;仿宋" w:ascii="仿宋_GB2312;仿宋" w:hAnsi="仿宋_GB2312;仿宋"/>
        </w:rPr>
        <w:t xml:space="preserve">[2018] 127 </w:t>
      </w:r>
      <w:r>
        <w:rPr>
          <w:rFonts w:ascii="仿宋_GB2312;仿宋" w:hAnsi="仿宋_GB2312;仿宋" w:eastAsia="仿宋_GB2312;仿宋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评选表彰深圳工业总会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履行社会责任杰出企业</w:t>
      </w:r>
      <w:r>
        <w:rPr>
          <w:rFonts w:ascii="宋体;SimSun" w:hAnsi="宋体;SimSun" w:cs="宋体;SimSun"/>
          <w:b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kern w:val="0"/>
          <w:sz w:val="44"/>
          <w:szCs w:val="44"/>
        </w:rPr>
        <w:t>和</w:t>
      </w:r>
      <w:r>
        <w:rPr>
          <w:rFonts w:ascii="宋体;SimSun" w:hAnsi="宋体;SimSun" w:cs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履行社会责任优秀企业</w:t>
      </w:r>
      <w:r>
        <w:rPr>
          <w:rFonts w:ascii="宋体;SimSun" w:hAnsi="宋体;SimSun" w:cs="宋体;SimSun"/>
          <w:b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kern w:val="0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会员企业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大力倡导和持续激励会员企业积极履行社会责任，认真践行企业办会理念，增强会员凝聚力，树立会员标杆。总会决定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“履行社会责任杰出企业”和 “履行社会责任优秀企业”评选表彰活动，并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总会年会上隆重表彰。现将有关情况通知如下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奖项设置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“履行社会责任杰出企业”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“履行社会责任优秀企业”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申报条件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“杰出企业”须成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；“优秀企业”须成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企业公众形象好，社会认同度高，对行业、地区和企业发展具有示范和带动作用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充分关注和维护本企业利益相关者（员工、股东、客户、社区等）的合法权益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近三年内未发生过重大质量、生产安全和环境污染责任事故及违反国家有关法律法规行为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企业积极参与公益事业，确定重点支持的公益领域，并在践行环保、节能减排、社会公益方面做出突出贡献；企业严格监测在法人治理结构、企业组织内部以及在顾客、合作伙伴和其他利益相关者的交往中的道德行为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企业在促进诚信营销，不提供虚假广告、不夸大宣传、不隐瞒产品缺陷，积极建立并努力完善产品或服务的售后服务制度，保护消费者健康与安全，解决消费者投诉和争议等方面做出突出贡献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七）自觉将履行企业社会责任纳入本单位发展战略，并认真践行受到社会赞誉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八）“杰出企业”须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且截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连续交纳会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 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企业”须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且截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连续交纳会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九）积极支持本会举办的各类重大活动，对本会发展作出重大贡献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申报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请符合条件会员企业自主申报填写附表，将盖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版本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电子版发送至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747207216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邮箱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（二）申报截止时间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日，逾期不予受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>附：深圳工业总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履行社会责任奖申报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联系人：罗琪琳   </w:t>
      </w:r>
      <w:r>
        <w:rPr>
          <w:rFonts w:eastAsia="仿宋_GB2312;仿宋" w:cs="华文中宋" w:ascii="仿宋_GB2312;仿宋" w:hAnsi="仿宋_GB2312;仿宋"/>
          <w:sz w:val="32"/>
          <w:szCs w:val="32"/>
        </w:rPr>
        <w:t>8368876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3670043700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杨元武   </w:t>
      </w:r>
      <w:r>
        <w:rPr>
          <w:rFonts w:eastAsia="仿宋_GB2312;仿宋" w:cs="华文中宋" w:ascii="仿宋_GB2312;仿宋" w:hAnsi="仿宋_GB2312;仿宋"/>
          <w:sz w:val="32"/>
          <w:szCs w:val="32"/>
        </w:rPr>
        <w:t>83505139</w:t>
      </w:r>
      <w:r>
        <w:rPr>
          <w:rFonts w:ascii="仿宋_GB2312;仿宋" w:hAnsi="仿宋_GB2312;仿宋" w:cs="华文中宋" w:eastAsia="仿宋_GB2312;仿宋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sz w:val="32"/>
          <w:szCs w:val="32"/>
        </w:rPr>
        <w:t>13632536531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郑英浩   </w:t>
      </w:r>
      <w:r>
        <w:rPr>
          <w:rFonts w:eastAsia="仿宋_GB2312;仿宋" w:cs="华文中宋" w:ascii="仿宋_GB2312;仿宋" w:hAnsi="仿宋_GB2312;仿宋"/>
          <w:sz w:val="32"/>
          <w:szCs w:val="32"/>
        </w:rPr>
        <w:t>83752424</w:t>
      </w:r>
      <w:r>
        <w:rPr>
          <w:rFonts w:ascii="仿宋_GB2312;仿宋" w:hAnsi="仿宋_GB2312;仿宋" w:cs="华文中宋" w:eastAsia="仿宋_GB2312;仿宋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sz w:val="32"/>
          <w:szCs w:val="32"/>
        </w:rPr>
        <w:t>13670290012</w:t>
      </w:r>
    </w:p>
    <w:p>
      <w:pPr>
        <w:pStyle w:val="Style10"/>
        <w:widowControl w:val="false"/>
        <w:tabs>
          <w:tab w:val="clear" w:pos="420"/>
          <w:tab w:val="left" w:pos="1414" w:leader="none"/>
        </w:tabs>
        <w:snapToGrid w:val="false"/>
        <w:spacing w:lineRule="exact" w:line="500" w:before="0" w:after="0"/>
        <w:ind w:firstLine="640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                 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32"/>
        </w:rPr>
        <w:t>深圳工业总会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                   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sz w:val="32"/>
          <w:szCs w:val="32"/>
        </w:rPr>
        <w:t>26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56"/>
          <w:szCs w:val="56"/>
        </w:rPr>
        <w:t>深圳工业总会</w:t>
      </w:r>
      <w:r>
        <w:rPr>
          <w:rStyle w:val="StrongEmphasis"/>
          <w:rFonts w:eastAsia="黑体;SimHei" w:cs="黑体;SimHei" w:ascii="黑体;SimHei" w:hAnsi="黑体;SimHei"/>
          <w:sz w:val="56"/>
          <w:szCs w:val="56"/>
        </w:rPr>
        <w:t>2018</w:t>
      </w:r>
      <w:r>
        <w:rPr>
          <w:rStyle w:val="StrongEmphasis"/>
          <w:rFonts w:ascii="黑体;SimHei" w:hAnsi="黑体;SimHei" w:cs="黑体;SimHei" w:eastAsia="黑体;SimHei"/>
          <w:sz w:val="56"/>
          <w:szCs w:val="56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Style w:val="StrongEmphasis"/>
          <w:rFonts w:ascii="黑体;SimHei" w:hAnsi="黑体;SimHei" w:cs="黑体;SimHei" w:eastAsia="黑体;SimHei"/>
          <w:sz w:val="56"/>
          <w:szCs w:val="56"/>
        </w:rPr>
        <w:t>履行社会责任奖申报</w:t>
      </w:r>
      <w:r>
        <w:rPr>
          <w:rFonts w:ascii="黑体;SimHei" w:hAnsi="黑体;SimHei" w:cs="黑体;SimHei" w:eastAsia="黑体;SimHei"/>
          <w:b/>
          <w:bCs/>
          <w:sz w:val="56"/>
          <w:szCs w:val="56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56"/>
        </w:rPr>
      </w:pPr>
      <w:r>
        <w:rPr>
          <w:rFonts w:eastAsia="黑体;SimHei" w:cs="黑体;SimHei" w:ascii="黑体;SimHei" w:hAnsi="黑体;SimHei"/>
          <w:sz w:val="28"/>
          <w:szCs w:val="56"/>
        </w:rPr>
      </w:r>
    </w:p>
    <w:p>
      <w:pPr>
        <w:pStyle w:val="Normal"/>
        <w:spacing w:lineRule="auto" w:line="720"/>
        <w:ind w:left="418" w:hanging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单位名称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公章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auto" w:line="720"/>
        <w:ind w:firstLine="47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报奖项：</w:t>
      </w:r>
      <w:r>
        <w:rPr>
          <w:rFonts w:ascii="仿宋_GB2312;仿宋" w:hAnsi="仿宋_GB2312;仿宋" w:cs="宋体;SimSun" w:eastAsia="仿宋_GB2312;仿宋"/>
          <w:b/>
          <w:position w:val="6"/>
          <w:sz w:val="36"/>
          <w:szCs w:val="36"/>
          <w:u w:val="single"/>
        </w:rPr>
        <w:t>□</w:t>
      </w:r>
      <w:r>
        <w:rPr>
          <w:rFonts w:ascii="仿宋_GB2312;仿宋" w:hAnsi="仿宋_GB2312;仿宋" w:cs="宋体;SimSun" w:eastAsia="仿宋_GB2312;仿宋"/>
          <w:b/>
          <w:position w:val="6"/>
          <w:sz w:val="32"/>
          <w:szCs w:val="32"/>
          <w:u w:val="single"/>
        </w:rPr>
        <w:t>杰出企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position w:val="6"/>
          <w:sz w:val="36"/>
          <w:szCs w:val="36"/>
          <w:u w:val="single"/>
        </w:rPr>
        <w:t>□</w:t>
      </w:r>
      <w:r>
        <w:rPr>
          <w:rFonts w:ascii="仿宋_GB2312;仿宋" w:hAnsi="仿宋_GB2312;仿宋" w:cs="宋体;SimSun" w:eastAsia="仿宋_GB2312;仿宋"/>
          <w:b/>
          <w:position w:val="6"/>
          <w:sz w:val="32"/>
          <w:szCs w:val="32"/>
          <w:u w:val="single"/>
        </w:rPr>
        <w:t>优秀企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ind w:firstLine="47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报单位联系人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47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办公电话与手机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472"/>
        <w:rPr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7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     年     月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  <w:szCs w:val="32"/>
        </w:rPr>
      </w:pPr>
      <w:r>
        <w:rPr>
          <w:rFonts w:eastAsia="仿宋_GB2312;仿宋" w:ascii="仿宋_GB2312;仿宋" w:hAnsi="仿宋_GB2312;仿宋"/>
          <w:spacing w:val="-4"/>
          <w:sz w:val="28"/>
          <w:szCs w:val="32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报企业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851"/>
        <w:gridCol w:w="709"/>
        <w:gridCol w:w="425"/>
        <w:gridCol w:w="709"/>
        <w:gridCol w:w="708"/>
        <w:gridCol w:w="636"/>
        <w:gridCol w:w="498"/>
        <w:gridCol w:w="1140"/>
        <w:gridCol w:w="1128"/>
      </w:tblGrid>
      <w:tr>
        <w:trPr>
          <w:trHeight w:val="5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企业名称</w:t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注册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成立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否上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  □否</w:t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企业类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国有企业 □民营企业 □股份制企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所在行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注册资金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 xml:space="preserve">万元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总资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法人代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联系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电话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职工总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管理人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技术人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人</w:t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主要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（万元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2017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营业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2017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利润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2017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纳税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position w:val="6"/>
                <w:sz w:val="30"/>
                <w:szCs w:val="30"/>
              </w:rPr>
              <w:t>企业简介：</w:t>
            </w:r>
          </w:p>
        </w:tc>
      </w:tr>
      <w:tr>
        <w:trPr>
          <w:trHeight w:val="8632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</w:tc>
      </w:tr>
      <w:tr>
        <w:trPr>
          <w:trHeight w:val="4734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8"/>
                <w:szCs w:val="28"/>
              </w:rPr>
              <w:t>履行社会责任情况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（包括对深圳经济贡献、节能、环保、安全、社会公益等相关内容，需重点突出企业在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年度的以上情况描述）</w:t>
            </w:r>
          </w:p>
        </w:tc>
      </w:tr>
      <w:tr>
        <w:trPr>
          <w:trHeight w:val="8688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 w:val="28"/>
                <w:szCs w:val="28"/>
              </w:rPr>
              <w:t>深圳工业总会评审意见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8"/>
                <w:szCs w:val="28"/>
              </w:rPr>
              <w:t>（本会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企业入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年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会员级别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副会长□常务理事□理事□普通会员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会费缴纳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连续</w:t>
            </w:r>
            <w:r>
              <w:rPr>
                <w:rFonts w:eastAsia="仿宋_GB2312;仿宋" w:cs="宋体;SimSun" w:ascii="仿宋_GB2312;仿宋" w:hAnsi="仿宋_GB2312;仿宋"/>
                <w:position w:val="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□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连续</w:t>
            </w:r>
            <w:r>
              <w:rPr>
                <w:rFonts w:eastAsia="仿宋_GB2312;仿宋" w:cs="宋体;SimSun" w:ascii="仿宋_GB2312;仿宋" w:hAnsi="仿宋_GB2312;仿宋"/>
                <w:position w:val="6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 □否</w:t>
            </w:r>
          </w:p>
        </w:tc>
      </w:tr>
      <w:tr>
        <w:trPr>
          <w:trHeight w:val="243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评审结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dsmore3">
    <w:name w:val="bds_more3"/>
    <w:qFormat/>
    <w:rPr>
      <w:rFonts w:ascii="宋体;SimSun" w:hAnsi="宋体;SimSun" w:eastAsia="宋体;SimSun" w:cs="宋体;SimSun"/>
      <w:vanish w:val="false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rtkeywordstt2">
    <w:name w:val="art_keywords_tt2"/>
    <w:qFormat/>
    <w:rPr>
      <w:b/>
      <w:bCs/>
      <w:color w:val="656565"/>
      <w:sz w:val="21"/>
      <w:szCs w:val="21"/>
    </w:rPr>
  </w:style>
  <w:style w:type="character" w:styleId="Bdsmore9">
    <w:name w:val="bds_more9"/>
    <w:qFormat/>
    <w:rPr>
      <w:rFonts w:ascii="宋体;SimSun" w:hAnsi="宋体;SimSun" w:eastAsia="宋体;SimSun" w:cs="宋体;SimSun"/>
      <w:vanish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sw2">
    <w:name w:val="psw2"/>
    <w:qFormat/>
    <w:rPr>
      <w:vanish w:val="false"/>
      <w:color w:val="9F9F9F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Bdsmore8">
    <w:name w:val="bds_more8"/>
    <w:qFormat/>
    <w:rPr>
      <w:rFonts w:ascii="宋体;SimSun" w:hAnsi="宋体;SimSun" w:eastAsia="宋体;SimSun" w:cs="宋体;SimSun"/>
      <w:vanish w:val="false"/>
    </w:rPr>
  </w:style>
  <w:style w:type="character" w:styleId="Account1">
    <w:name w:val="account1"/>
    <w:qFormat/>
    <w:rPr>
      <w:vanish w:val="false"/>
      <w:color w:val="9F9F9F"/>
      <w:sz w:val="18"/>
      <w:szCs w:val="18"/>
    </w:rPr>
  </w:style>
  <w:style w:type="character" w:styleId="Account2">
    <w:name w:val="account2"/>
    <w:qFormat/>
    <w:rPr>
      <w:vanish w:val="false"/>
      <w:color w:val="9F9F9F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Black">
    <w:name w:val="black"/>
    <w:basedOn w:val="Style8"/>
    <w:qFormat/>
    <w:rPr/>
  </w:style>
  <w:style w:type="character" w:styleId="Bdsmore6">
    <w:name w:val="bds_more6"/>
    <w:qFormat/>
    <w:rPr>
      <w:rFonts w:ascii="宋体;SimSun" w:hAnsi="宋体;SimSun" w:eastAsia="宋体;SimSun" w:cs="宋体;SimSun"/>
      <w:vanish w:val="false"/>
    </w:rPr>
  </w:style>
  <w:style w:type="character" w:styleId="Tiyi1">
    <w:name w:val="tiyi1"/>
    <w:basedOn w:val="Style8"/>
    <w:qFormat/>
    <w:rPr/>
  </w:style>
  <w:style w:type="character" w:styleId="Psw1">
    <w:name w:val="psw1"/>
    <w:qFormat/>
    <w:rPr>
      <w:vanish w:val="false"/>
      <w:color w:val="9F9F9F"/>
      <w:sz w:val="18"/>
      <w:szCs w:val="18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Psw">
    <w:name w:val="psw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lue">
    <w:name w:val="blue"/>
    <w:basedOn w:val="Style8"/>
    <w:qFormat/>
    <w:rPr/>
  </w:style>
  <w:style w:type="character" w:styleId="Tit6">
    <w:name w:val="tit6"/>
    <w:basedOn w:val="Style8"/>
    <w:qFormat/>
    <w:rPr/>
  </w:style>
  <w:style w:type="character" w:styleId="Account">
    <w:name w:val="account"/>
    <w:basedOn w:val="Style8"/>
    <w:qFormat/>
    <w:rPr/>
  </w:style>
  <w:style w:type="character" w:styleId="Bdsmore4">
    <w:name w:val="bds_more4"/>
    <w:qFormat/>
    <w:rPr>
      <w:rFonts w:ascii="宋体;SimSun" w:hAnsi="宋体;SimSun" w:eastAsia="宋体;SimSun" w:cs="宋体;SimSun"/>
      <w:vanish w:val="false"/>
    </w:rPr>
  </w:style>
  <w:style w:type="character" w:styleId="Bdsmore5">
    <w:name w:val="bds_more5"/>
    <w:qFormat/>
    <w:rPr>
      <w:rFonts w:ascii="宋体;SimSun" w:hAnsi="宋体;SimSun" w:eastAsia="宋体;SimSun" w:cs="宋体;SimSun"/>
      <w:vanish w:val="false"/>
    </w:rPr>
  </w:style>
  <w:style w:type="character" w:styleId="Char">
    <w:name w:val="页脚 Char"/>
    <w:qFormat/>
    <w:rPr>
      <w:kern w:val="2"/>
      <w:sz w:val="18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">
    <w:name w:val="left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CFEAFF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ul">
    <w:name w:val="hl-ul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3">
    <w:name w:val="tab_box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DBDBDB"/>
      <w:kern w:val="0"/>
      <w:sz w:val="24"/>
      <w:szCs w:val="24"/>
    </w:rPr>
  </w:style>
  <w:style w:type="paragraph" w:styleId="Close3">
    <w:name w:val="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4">
    <w:name w:val="list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2">
    <w:name w:val="ss2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23" w:color="DDDDDD"/>
      </w:pBdr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1">
    <w:name w:val="advi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Adslideshowcountdown">
    <w:name w:val="ad-slideshow-count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textref">
    <w:name w:val="hl-textre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Cs w:val="21"/>
    </w:rPr>
  </w:style>
  <w:style w:type="paragraph" w:styleId="Tit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5CCA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lineRule="atLeast" w:line="420" w:before="280" w:after="280"/>
      <w:ind w:right="75" w:hanging="0"/>
      <w:jc w:val="left"/>
    </w:pPr>
    <w:rPr>
      <w:rFonts w:ascii="宋体;SimSun" w:hAnsi="宋体;SimSun" w:cs="宋体;SimSun"/>
      <w:b/>
      <w:bCs/>
      <w:color w:val="0060CE"/>
      <w:kern w:val="0"/>
      <w:szCs w:val="21"/>
    </w:rPr>
  </w:style>
  <w:style w:type="paragraph" w:styleId="Adslideshowstop">
    <w:name w:val="ad-slideshow-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body">
    <w:name w:val="hl-relation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21">
    <w:name w:val="advi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Adforward">
    <w:name w:val="ad-for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011">
    <w:name w:val="bt0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ssubmit1">
    <w:name w:val="ss_subm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countdown1">
    <w:name w:val="ad-slideshow-count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g4">
    <w:name w:val="bg4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ft2">
    <w:name w:val="c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7">
    <w:name w:val="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ubmit2">
    <w:name w:val="ss_subm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3">
    <w:name w:val="tab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box">
    <w:name w:val="hl-relationbox"/>
    <w:basedOn w:val="Normal"/>
    <w:qFormat/>
    <w:pPr>
      <w:widowControl/>
      <w:shd w:fill="FFFFFF" w:val="clear"/>
      <w:spacing w:before="150" w:after="150"/>
      <w:ind w:left="150" w:right="150" w:hanging="0"/>
      <w:jc w:val="left"/>
    </w:pPr>
    <w:rPr>
      <w:rFonts w:ascii="Arial" w:hAnsi="Arial" w:cs="Arial"/>
      <w:kern w:val="0"/>
      <w:szCs w:val="21"/>
    </w:rPr>
  </w:style>
  <w:style w:type="paragraph" w:styleId="Logo1">
    <w:name w:val="logo1"/>
    <w:basedOn w:val="Normal"/>
    <w:qFormat/>
    <w:pPr>
      <w:widowControl/>
      <w:spacing w:before="280" w:after="280"/>
      <w:ind w:hanging="83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tj2">
    <w:name w:val="pdtj2"/>
    <w:basedOn w:val="Normal"/>
    <w:qFormat/>
    <w:pPr>
      <w:widowControl/>
      <w:pBdr>
        <w:top w:val="single" w:sz="36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xh2">
    <w:name w:val="cnxh2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ar1">
    <w:name w:val="bar1"/>
    <w:basedOn w:val="Normal"/>
    <w:qFormat/>
    <w:pPr>
      <w:widowControl/>
      <w:shd w:fill="379B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av2">
    <w:name w:val="ad-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7">
    <w:name w:val="ti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5CCA"/>
      <w:kern w:val="0"/>
      <w:sz w:val="24"/>
      <w:szCs w:val="24"/>
    </w:rPr>
  </w:style>
  <w:style w:type="paragraph" w:styleId="Adprev">
    <w:name w:val="ad-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Cnxh1">
    <w:name w:val="cnxh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bg">
    <w:name w:val="wyak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2">
    <w:name w:val="des2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dsfl52">
    <w:name w:val="bds_fl5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thumbs2">
    <w:name w:val="ad-thumb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ight">
    <w:name w:val="c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6">
    <w:name w:val="bg_pic6"/>
    <w:basedOn w:val="Normal"/>
    <w:qFormat/>
    <w:pPr>
      <w:widowControl/>
      <w:spacing w:before="280" w:after="19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ack2">
    <w:name w:val="ad-b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ft1">
    <w:name w:val="c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7">
    <w:name w:val="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3">
    <w:name w:val="name3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dslideshowstart3">
    <w:name w:val="ad-slideshow-star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font1">
    <w:name w:val="set_f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1">
    <w:name w:val="wyak1"/>
    <w:basedOn w:val="Normal"/>
    <w:qFormat/>
    <w:pPr>
      <w:widowControl/>
      <w:pBdr>
        <w:bottom w:val="dotted" w:sz="6" w:space="11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">
    <w:name w:val="d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keywords">
    <w:name w:val="art_keywords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magewrapper">
    <w:name w:val="ad-image-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4">
    <w:name w:val="tab_box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left1">
    <w:name w:val="ad_left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image1">
    <w:name w:val="ad-next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slideshowstop1">
    <w:name w:val="ad-slideshow-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2">
    <w:name w:val="main_tit2"/>
    <w:basedOn w:val="Normal"/>
    <w:qFormat/>
    <w:pPr>
      <w:widowControl/>
      <w:spacing w:before="280" w:after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w1">
    <w:name w:val="sw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eftpic1">
    <w:name w:val="left_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3">
    <w:name w:val="bg3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waitword">
    <w:name w:val="hl-relationwaitwor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read2">
    <w:name w:val="br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l">
    <w:name w:val="menu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single" w:sz="6" w:space="0" w:color="CCCCCC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2">
    <w:name w:val="right_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lineRule="atLeast" w:line="27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d2">
    <w:name w:val="s_pd2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3">
    <w:name w:val="list3"/>
    <w:basedOn w:val="Normal"/>
    <w:qFormat/>
    <w:pPr>
      <w:widowControl/>
      <w:spacing w:before="28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4">
    <w:name w:val="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list1">
    <w:name w:val="ad-thumb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ack">
    <w:name w:val="ad-b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1">
    <w:name w:val="bg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2">
    <w:name w:val="wyak2"/>
    <w:basedOn w:val="Normal"/>
    <w:qFormat/>
    <w:pPr>
      <w:widowControl/>
      <w:pBdr>
        <w:bottom w:val="dotted" w:sz="6" w:space="11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_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l2">
    <w:name w:val="menu_l2"/>
    <w:basedOn w:val="Normal"/>
    <w:qFormat/>
    <w:pPr>
      <w:widowControl/>
      <w:pBdr>
        <w:bottom w:val="single" w:sz="6" w:space="0" w:color="E6E5E5"/>
      </w:pBdr>
      <w:spacing w:lineRule="atLeast" w:line="39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Hlli">
    <w:name w:val="hl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1">
    <w:name w:val="tab_box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DBDBDB"/>
      <w:kern w:val="0"/>
      <w:sz w:val="24"/>
      <w:szCs w:val="24"/>
    </w:rPr>
  </w:style>
  <w:style w:type="paragraph" w:styleId="Tabboxcontent">
    <w:name w:val="tab_box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11">
    <w:name w:val="tiyi0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uanlogoinform1">
    <w:name w:val="xuan-logoin-form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">
    <w:name w:val="p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art4">
    <w:name w:val="ad-slideshow-star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Left2">
    <w:name w:val="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c2">
    <w:name w:val="rc2"/>
    <w:basedOn w:val="Normal"/>
    <w:qFormat/>
    <w:pPr>
      <w:widowControl/>
      <w:spacing w:lineRule="atLeast" w:line="390"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Rc">
    <w:name w:val="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hnews">
    <w:name w:val="xh-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1">
    <w:name w:val="ad-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extend2">
    <w:name w:val="tit_extend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yd">
    <w:name w:val="yzy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">
    <w:name w:val="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pBdr>
        <w:bottom w:val="dashed" w:sz="6" w:space="0" w:color="CCCCCC"/>
      </w:pBdr>
      <w:spacing w:lineRule="atLeast" w:line="60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bb">
    <w:name w:val="zx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Adnextimage2">
    <w:name w:val="ad-next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t3">
    <w:name w:val="ti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l">
    <w:name w:val="align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22">
    <w:name w:val="advi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1">
    <w:name w:val="ss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23" w:color="DDDDDD"/>
      </w:pBdr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jc">
    <w:name w:val="g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5">
    <w:name w:val="bg5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2">
    <w:name w:val="pd2"/>
    <w:basedOn w:val="Normal"/>
    <w:qFormat/>
    <w:pPr>
      <w:widowControl/>
      <w:shd w:fill="379BE9" w:val="clear"/>
      <w:spacing w:lineRule="atLeast" w:line="360" w:before="195" w:after="0"/>
      <w:ind w:right="75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Tabbox3">
    <w:name w:val="tab_box3"/>
    <w:basedOn w:val="Normal"/>
    <w:qFormat/>
    <w:pPr>
      <w:widowControl/>
      <w:shd w:fill="FFFFFF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ight2">
    <w:name w:val="c_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2">
    <w:name w:val="tab_box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d1">
    <w:name w:val="s_pd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thumbs1">
    <w:name w:val="ad-thumb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">
    <w:name w:val="ad-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tj1">
    <w:name w:val="pdtj1"/>
    <w:basedOn w:val="Normal"/>
    <w:qFormat/>
    <w:pPr>
      <w:widowControl/>
      <w:pBdr>
        <w:top w:val="single" w:sz="36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Des1">
    <w:name w:val="des1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Kjlj2">
    <w:name w:val="kjlj2"/>
    <w:basedOn w:val="Normal"/>
    <w:qFormat/>
    <w:pPr>
      <w:widowControl/>
      <w:spacing w:before="280" w:after="2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mbox1">
    <w:name w:val="combox1"/>
    <w:basedOn w:val="Normal"/>
    <w:qFormat/>
    <w:pPr>
      <w:widowControl/>
      <w:pBdr>
        <w:top w:val="single" w:sz="18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bb2">
    <w:name w:val="zxbb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Right5">
    <w:name w:val="right5"/>
    <w:basedOn w:val="Normal"/>
    <w:qFormat/>
    <w:pPr>
      <w:widowControl/>
      <w:pBdr>
        <w:left w:val="single" w:sz="6" w:space="11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ubmit">
    <w:name w:val="ss_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av1">
    <w:name w:val="ad-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3">
    <w:name w:val="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">
    <w:name w:val="com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tj">
    <w:name w:val="pd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key">
    <w:name w:val="hl-k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d1">
    <w:name w:val="pd1"/>
    <w:basedOn w:val="Normal"/>
    <w:qFormat/>
    <w:pPr>
      <w:widowControl/>
      <w:shd w:fill="379BE9" w:val="clear"/>
      <w:spacing w:lineRule="atLeast" w:line="360" w:before="30" w:after="0"/>
      <w:ind w:right="300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Adcontrols2">
    <w:name w:val="ad-controls2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6">
    <w:name w:val="name6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dvise2">
    <w:name w:val="advi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5">
    <w:name w:val="left5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CFEAFF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yakbg1">
    <w:name w:val="wyak_bg1"/>
    <w:basedOn w:val="Normal"/>
    <w:qFormat/>
    <w:pPr>
      <w:widowControl/>
      <w:spacing w:before="180" w:after="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">
    <w:name w:val="righ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">
    <w:name w:val="advi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image">
    <w:name w:val="ad-prev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xh">
    <w:name w:val="cnx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aofuon">
    <w:name w:val="piaofu_on"/>
    <w:basedOn w:val="Normal"/>
    <w:qFormat/>
    <w:pPr>
      <w:widowControl/>
      <w:spacing w:before="280" w:after="280"/>
      <w:ind w:left="25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3">
    <w:name w:val="combox3"/>
    <w:basedOn w:val="Normal"/>
    <w:qFormat/>
    <w:pPr>
      <w:widowControl/>
      <w:pBdr>
        <w:top w:val="single" w:sz="18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art">
    <w:name w:val="ad-slideshow-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Zxbb1">
    <w:name w:val="zxbb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Name8">
    <w:name w:val="name8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t01">
    <w:name w:val="bt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2">
    <w:name w:val="tw2"/>
    <w:basedOn w:val="Normal"/>
    <w:qFormat/>
    <w:pPr>
      <w:widowControl/>
      <w:pBdr>
        <w:bottom w:val="dotted" w:sz="6" w:space="15" w:color="DDDDDD"/>
      </w:pBdr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2">
    <w:name w:val="bg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4">
    <w:name w:val="tit4"/>
    <w:basedOn w:val="Normal"/>
    <w:qFormat/>
    <w:pPr>
      <w:widowControl/>
      <w:spacing w:lineRule="atLeast" w:line="675" w:before="280" w:after="280"/>
      <w:jc w:val="left"/>
    </w:pPr>
    <w:rPr>
      <w:rFonts w:ascii="微软雅黑" w:hAnsi="微软雅黑" w:eastAsia="微软雅黑" w:cs="宋体;SimSun"/>
      <w:color w:val="FFFFFF"/>
      <w:kern w:val="0"/>
      <w:sz w:val="27"/>
      <w:szCs w:val="27"/>
    </w:rPr>
  </w:style>
  <w:style w:type="paragraph" w:styleId="Hlrelationhead">
    <w:name w:val="hl-relationhead"/>
    <w:basedOn w:val="Normal"/>
    <w:qFormat/>
    <w:pPr>
      <w:widowControl/>
      <w:pBdr>
        <w:bottom w:val="single" w:sz="18" w:space="0" w:color="2D68C6"/>
      </w:pBdr>
      <w:jc w:val="left"/>
    </w:pPr>
    <w:rPr>
      <w:rFonts w:ascii="宋体;SimSun" w:hAnsi="宋体;SimSun" w:cs="宋体;SimSun"/>
      <w:kern w:val="0"/>
      <w:szCs w:val="21"/>
    </w:rPr>
  </w:style>
  <w:style w:type="paragraph" w:styleId="Content2">
    <w:name w:val="content2"/>
    <w:basedOn w:val="Normal"/>
    <w:qFormat/>
    <w:pPr>
      <w:widowControl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are2">
    <w:name w:val="share2"/>
    <w:basedOn w:val="Normal"/>
    <w:qFormat/>
    <w:pPr>
      <w:widowControl/>
      <w:pBdr>
        <w:bottom w:val="dashed" w:sz="6" w:space="0" w:color="CCCCCC"/>
      </w:pBdr>
      <w:spacing w:lineRule="atLeast" w:line="60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t">
    <w:name w:val="btn_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controls1">
    <w:name w:val="ad-controls1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rward1">
    <w:name w:val="ad-forw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21">
    <w:name w:val="combox21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9">
    <w:name w:val="ti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uanlogoinform2">
    <w:name w:val="xuan-logoin-for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message">
    <w:name w:val="p_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tj12">
    <w:name w:val="xgtj12"/>
    <w:basedOn w:val="Normal"/>
    <w:qFormat/>
    <w:pPr>
      <w:widowControl/>
      <w:pBdr>
        <w:bottom w:val="dashed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pic2">
    <w:name w:val="left_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4">
    <w:name w:val="tab_title4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1">
    <w:name w:val="tab_box1"/>
    <w:basedOn w:val="Normal"/>
    <w:qFormat/>
    <w:pPr>
      <w:widowControl/>
      <w:shd w:fill="FFFFFF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channel">
    <w:name w:val="hl-channel"/>
    <w:basedOn w:val="Normal"/>
    <w:qFormat/>
    <w:pPr>
      <w:widowControl/>
      <w:shd w:fill="2D68C6" w:val="clear"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Hldate">
    <w:name w:val="hl-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Tiyi012">
    <w:name w:val="tiyi01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8">
    <w:name w:val="bg_pic8"/>
    <w:basedOn w:val="Normal"/>
    <w:qFormat/>
    <w:pPr>
      <w:widowControl/>
      <w:pBdr>
        <w:bottom w:val="dotted" w:sz="6" w:space="8" w:color="DDDDDD"/>
      </w:pBdr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w">
    <w:name w:val="s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ight1">
    <w:name w:val="c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extend">
    <w:name w:val="tit_ext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9">
    <w:name w:val="righ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 w:val="24"/>
      <w:szCs w:val="24"/>
    </w:rPr>
  </w:style>
  <w:style w:type="paragraph" w:styleId="Bg6">
    <w:name w:val="bg6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1">
    <w:name w:val="bg_pic1"/>
    <w:basedOn w:val="Normal"/>
    <w:qFormat/>
    <w:pPr>
      <w:widowControl/>
      <w:spacing w:before="280" w:after="19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Right6">
    <w:name w:val="right6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t012">
    <w:name w:val="bt01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it11">
    <w:name w:val="ti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4">
    <w:name w:val="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 w:val="24"/>
      <w:szCs w:val="24"/>
    </w:rPr>
  </w:style>
  <w:style w:type="paragraph" w:styleId="Kjlj1">
    <w:name w:val="kjlj1"/>
    <w:basedOn w:val="Normal"/>
    <w:qFormat/>
    <w:pPr>
      <w:widowControl/>
      <w:spacing w:before="280" w:after="2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inglun">
    <w:name w:val="pingl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more">
    <w:name w:val="pl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tfont">
    <w:name w:val="se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2">
    <w:name w:val="bds_zx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list2">
    <w:name w:val="ad-thumb-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8">
    <w:name w:val="tit8"/>
    <w:basedOn w:val="Normal"/>
    <w:qFormat/>
    <w:pPr>
      <w:widowControl/>
      <w:pBdr>
        <w:top w:val="single" w:sz="12" w:space="0" w:color="333333"/>
      </w:pBdr>
      <w:spacing w:lineRule="atLeast" w:line="750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2">
    <w:name w:val="im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ack1">
    <w:name w:val="ad-b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gallery">
    <w:name w:val="ad-gall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5">
    <w:name w:val="bg_pic5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1">
    <w:name w:val="tab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3">
    <w:name w:val="tiyi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controls">
    <w:name w:val="ad-contr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1">
    <w:name w:val="main_tit1"/>
    <w:basedOn w:val="Normal"/>
    <w:qFormat/>
    <w:pPr>
      <w:widowControl/>
      <w:spacing w:before="280" w:after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mbox22">
    <w:name w:val="combox22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2">
    <w:name w:val="bds_buzz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op2">
    <w:name w:val="ad-slideshow-s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">
    <w:name w:val="t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32">
    <w:name w:val="tiyi0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3">
    <w:name w:val="bg_pic3"/>
    <w:basedOn w:val="Normal"/>
    <w:qFormat/>
    <w:pPr>
      <w:widowControl/>
      <w:pBdr>
        <w:bottom w:val="dotted" w:sz="6" w:space="8" w:color="DDDDDD"/>
      </w:pBdr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8">
    <w:name w:val="righ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uanlogoinform">
    <w:name w:val="xuan-logoin-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">
    <w:name w:val="wya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2">
    <w:name w:val="com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7">
    <w:name w:val="bg_pic7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c1">
    <w:name w:val="rc1"/>
    <w:basedOn w:val="Normal"/>
    <w:qFormat/>
    <w:pPr>
      <w:widowControl/>
      <w:spacing w:lineRule="atLeast" w:line="390"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left2">
    <w:name w:val="ad_left2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rward2">
    <w:name w:val="ad-forwa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">
    <w:name w:val="bg_pic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absnoleftpadding">
    <w:name w:val="hl-abs-noleft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nfo1">
    <w:name w:val="ad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dinfo">
    <w:name w:val="ad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4">
    <w:name w:val="tab_box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headtitle">
    <w:name w:val="hl-relationheadtitle"/>
    <w:basedOn w:val="Normal"/>
    <w:qFormat/>
    <w:pPr>
      <w:widowControl/>
      <w:shd w:fill="FFFFFF" w:val="clear"/>
      <w:spacing w:before="280" w:after="280"/>
      <w:ind w:left="240" w:hanging="0"/>
      <w:jc w:val="left"/>
    </w:pPr>
    <w:rPr>
      <w:rFonts w:ascii="宋体;SimSun" w:hAnsi="宋体;SimSun" w:cs="宋体;SimSun"/>
      <w:b/>
      <w:bCs/>
      <w:color w:val="2D68C6"/>
      <w:kern w:val="0"/>
      <w:sz w:val="24"/>
      <w:szCs w:val="24"/>
    </w:rPr>
  </w:style>
  <w:style w:type="paragraph" w:styleId="Cleft">
    <w:name w:val="c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4">
    <w:name w:val="nam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read1">
    <w:name w:val="br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7">
    <w:name w:val="name7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lcite">
    <w:name w:val="hl-c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title2">
    <w:name w:val="tab_title2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2">
    <w:name w:val="info2"/>
    <w:basedOn w:val="Normal"/>
    <w:qFormat/>
    <w:pPr>
      <w:widowControl/>
      <w:pBdr>
        <w:bottom w:val="single" w:sz="6" w:space="0" w:color="CCCCCC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2">
    <w:name w:val="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C00"/>
      <w:kern w:val="0"/>
      <w:sz w:val="42"/>
      <w:szCs w:val="42"/>
    </w:rPr>
  </w:style>
  <w:style w:type="paragraph" w:styleId="Index1">
    <w:name w:val="index1"/>
    <w:basedOn w:val="Normal"/>
    <w:qFormat/>
    <w:pPr>
      <w:widowControl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x">
    <w:name w:val="kx"/>
    <w:basedOn w:val="Normal"/>
    <w:qFormat/>
    <w:pPr>
      <w:widowControl/>
      <w:spacing w:before="280" w:after="280"/>
      <w:ind w:left="-3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imagewrapper1">
    <w:name w:val="ad-image-wrapp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font2">
    <w:name w:val="set_fon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10">
    <w:name w:val="bg_pic10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31">
    <w:name w:val="tiyi0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2">
    <w:name w:val="tab_box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Kjlj">
    <w:name w:val="kjl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jc1">
    <w:name w:val="gjc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1">
    <w:name w:val="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image">
    <w:name w:val="ad-next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">
    <w:name w:val="tit2"/>
    <w:basedOn w:val="Normal"/>
    <w:qFormat/>
    <w:pPr>
      <w:widowControl/>
      <w:pBdr>
        <w:top w:val="single" w:sz="12" w:space="0" w:color="333333"/>
      </w:pBdr>
      <w:spacing w:lineRule="atLeast" w:line="750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1">
    <w:name w:val="bt1"/>
    <w:basedOn w:val="Normal"/>
    <w:qFormat/>
    <w:pPr>
      <w:widowControl/>
      <w:spacing w:lineRule="atLeast" w:line="420" w:before="280" w:after="280"/>
      <w:ind w:right="75" w:hanging="0"/>
      <w:jc w:val="left"/>
    </w:pPr>
    <w:rPr>
      <w:rFonts w:ascii="宋体;SimSun" w:hAnsi="宋体;SimSun" w:cs="宋体;SimSun"/>
      <w:b/>
      <w:bCs/>
      <w:color w:val="0060CE"/>
      <w:kern w:val="0"/>
      <w:szCs w:val="21"/>
    </w:rPr>
  </w:style>
  <w:style w:type="paragraph" w:styleId="Leftpic">
    <w:name w:val="left_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1">
    <w:name w:val="menu_l1"/>
    <w:basedOn w:val="Normal"/>
    <w:qFormat/>
    <w:pPr>
      <w:widowControl/>
      <w:pBdr>
        <w:bottom w:val="single" w:sz="6" w:space="0" w:color="E6E5E5"/>
      </w:pBdr>
      <w:spacing w:lineRule="atLeast" w:line="39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Adslideshowstart2">
    <w:name w:val="ad-slideshow-sta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Hlrelatetitle">
    <w:name w:val="hl-relat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dvise3">
    <w:name w:val="advi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Adimagewrapper2">
    <w:name w:val="ad-image-wrapp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2">
    <w:name w:val="ad-pre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1">
    <w:name w:val="list2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1">
    <w:name w:val="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C00"/>
      <w:kern w:val="0"/>
      <w:sz w:val="42"/>
      <w:szCs w:val="42"/>
    </w:rPr>
  </w:style>
  <w:style w:type="paragraph" w:styleId="Listpic">
    <w:name w:val="list_pic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s">
    <w:name w:val="ad-thum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nglun2">
    <w:name w:val="pinglun2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tj11">
    <w:name w:val="xgtj11"/>
    <w:basedOn w:val="Normal"/>
    <w:qFormat/>
    <w:pPr>
      <w:widowControl/>
      <w:pBdr>
        <w:bottom w:val="dashed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0">
    <w:name w:val="tit10"/>
    <w:basedOn w:val="Normal"/>
    <w:qFormat/>
    <w:pPr>
      <w:widowControl/>
      <w:spacing w:lineRule="atLeast" w:line="675" w:before="280" w:after="280"/>
      <w:jc w:val="left"/>
    </w:pPr>
    <w:rPr>
      <w:rFonts w:ascii="微软雅黑" w:hAnsi="微软雅黑" w:eastAsia="微软雅黑" w:cs="宋体;SimSun"/>
      <w:color w:val="FFFFFF"/>
      <w:kern w:val="0"/>
      <w:sz w:val="27"/>
      <w:szCs w:val="27"/>
    </w:rPr>
  </w:style>
  <w:style w:type="paragraph" w:styleId="Adthumblist">
    <w:name w:val="ad-thumb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280" w:after="280"/>
      <w:ind w:hanging="83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info">
    <w:name w:val="detailinfo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;SimSun" w:hAnsi="宋体;SimSun" w:cs="宋体;SimSun"/>
      <w:color w:val="818181"/>
      <w:kern w:val="0"/>
      <w:sz w:val="24"/>
      <w:szCs w:val="24"/>
    </w:rPr>
  </w:style>
  <w:style w:type="paragraph" w:styleId="Hlstrongred">
    <w:name w:val="hl-strong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Adprevimage1">
    <w:name w:val="ad-prev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intit">
    <w:name w:val="main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9">
    <w:name w:val="bg_pic9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2">
    <w:name w:val="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3">
    <w:name w:val="pd3"/>
    <w:basedOn w:val="Normal"/>
    <w:qFormat/>
    <w:pPr>
      <w:widowControl/>
      <w:shd w:fill="379BE9" w:val="clear"/>
      <w:spacing w:lineRule="atLeast" w:line="360" w:before="30" w:after="0"/>
      <w:ind w:right="300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nglun1">
    <w:name w:val="pinglun1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image2">
    <w:name w:val="ad-prev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mp">
    <w:name w:val="i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1">
    <w:name w:val="tiyi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ead">
    <w:name w:val="b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1">
    <w:name w:val="tw1"/>
    <w:basedOn w:val="Normal"/>
    <w:qFormat/>
    <w:pPr>
      <w:widowControl/>
      <w:pBdr>
        <w:bottom w:val="dotted" w:sz="6" w:space="15" w:color="DDDDDD"/>
      </w:pBdr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2">
    <w:name w:val="bds_more2"/>
    <w:basedOn w:val="Normal"/>
    <w:qFormat/>
    <w:pPr>
      <w:widowControl/>
      <w:pBdr>
        <w:top w:val="single" w:sz="6" w:space="0" w:color="F2F1F1"/>
      </w:pBdr>
      <w:shd w:fill="F8F8F8" w:val="clear"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slideshowstart1">
    <w:name w:val="ad-slideshow-sta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1">
    <w:name w:val="im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me5">
    <w:name w:val="name5"/>
    <w:basedOn w:val="Normal"/>
    <w:qFormat/>
    <w:pPr>
      <w:widowControl/>
      <w:spacing w:lineRule="atLeast" w:line="27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labs">
    <w:name w:val="hl-abs"/>
    <w:basedOn w:val="Normal"/>
    <w:qFormat/>
    <w:pPr>
      <w:widowControl/>
      <w:spacing w:lineRule="atLeast" w:line="264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Tabtitle">
    <w:name w:val="tab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w2">
    <w:name w:val="sw2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dnav">
    <w:name w:val="ad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2">
    <w:name w:val="ad-n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2">
    <w:name w:val="d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Right10">
    <w:name w:val="right10"/>
    <w:basedOn w:val="Normal"/>
    <w:qFormat/>
    <w:pPr>
      <w:widowControl/>
      <w:pBdr>
        <w:left w:val="single" w:sz="6" w:space="11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1">
    <w:name w:val="ad-pre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nfo2">
    <w:name w:val="ad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lstrongblack">
    <w:name w:val="hl-strong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08080"/>
      <w:kern w:val="0"/>
      <w:sz w:val="24"/>
      <w:szCs w:val="24"/>
    </w:rPr>
  </w:style>
  <w:style w:type="paragraph" w:styleId="Pd4">
    <w:name w:val="pd4"/>
    <w:basedOn w:val="Normal"/>
    <w:qFormat/>
    <w:pPr>
      <w:widowControl/>
      <w:shd w:fill="379BE9" w:val="clear"/>
      <w:spacing w:lineRule="atLeast" w:line="360" w:before="195" w:after="0"/>
      <w:ind w:right="75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Xgtj1">
    <w:name w:val="xgt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bg2">
    <w:name w:val="wyak_bg2"/>
    <w:basedOn w:val="Normal"/>
    <w:qFormat/>
    <w:pPr>
      <w:widowControl/>
      <w:spacing w:before="180" w:after="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bodyborder">
    <w:name w:val="hl-relationbodyborder"/>
    <w:basedOn w:val="Normal"/>
    <w:qFormat/>
    <w:pPr>
      <w:widowControl/>
      <w:pBdr>
        <w:left w:val="single" w:sz="6" w:space="0" w:color="2D68C6"/>
        <w:bottom w:val="single" w:sz="6" w:space="0" w:color="2D68C6"/>
        <w:right w:val="single" w:sz="6" w:space="0" w:color="2D68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countdown2">
    <w:name w:val="ad-slideshow-count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dszx">
    <w:name w:val="bds_z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extend1">
    <w:name w:val="tit_extend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jc2">
    <w:name w:val="gjc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d">
    <w:name w:val="s_p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3">
    <w:name w:val="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yd1">
    <w:name w:val="yzyd1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2">
    <w:name w:val="bar2"/>
    <w:basedOn w:val="Normal"/>
    <w:qFormat/>
    <w:pPr>
      <w:widowControl/>
      <w:shd w:fill="379B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2">
    <w:name w:val="bg_pic2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1">
    <w:name w:val="index2"/>
    <w:basedOn w:val="Normal"/>
    <w:qFormat/>
    <w:pPr>
      <w:widowControl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yd2">
    <w:name w:val="yzyd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">
    <w:name w:val="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4">
    <w:name w:val="bg_pic4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5">
    <w:name w:val="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7">
    <w:name w:val="bds_more7"/>
    <w:basedOn w:val="Normal"/>
    <w:qFormat/>
    <w:pPr>
      <w:widowControl/>
      <w:pBdr>
        <w:top w:val="single" w:sz="6" w:space="0" w:color="F2F1F1"/>
      </w:pBdr>
      <w:shd w:fill="F8F8F8" w:val="clear"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2482761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5:00Z</dcterms:created>
  <dc:creator>Administrator</dc:creator>
  <dc:description/>
  <cp:keywords/>
  <dc:language>en-US</dc:language>
  <cp:lastModifiedBy>郑英浩</cp:lastModifiedBy>
  <cp:lastPrinted>2018-10-26T17:51:00Z</cp:lastPrinted>
  <dcterms:modified xsi:type="dcterms:W3CDTF">2018-11-09T07:24:00Z</dcterms:modified>
  <cp:revision>4</cp:revision>
  <dc:subject/>
  <dc:title>关于评选深圳工业总会优秀会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