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156" w:after="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spacing w:lineRule="exact" w:line="540"/>
        <w:rPr>
          <w:rFonts w:ascii="宋体;SimSun" w:hAnsi="宋体;SimSun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融资无止境，方法有捷径”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11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企业家高端分享会</w:t>
      </w:r>
      <w:r>
        <w:rPr>
          <w:rFonts w:ascii="宋体;SimSun" w:hAnsi="宋体;SimSun" w:cs="宋体;SimSun"/>
          <w:b/>
          <w:bCs/>
          <w:spacing w:val="-11"/>
          <w:sz w:val="44"/>
          <w:szCs w:val="44"/>
        </w:rPr>
        <w:t>报名回执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pacing w:val="-11"/>
          <w:sz w:val="40"/>
          <w:szCs w:val="40"/>
        </w:rPr>
      </w:pPr>
      <w:r>
        <w:rPr>
          <w:rFonts w:cs="宋体;SimSun" w:ascii="宋体;SimSun" w:hAnsi="宋体;SimSun"/>
          <w:b/>
          <w:bCs/>
          <w:spacing w:val="-11"/>
          <w:sz w:val="40"/>
          <w:szCs w:val="40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506"/>
        <w:gridCol w:w="2659"/>
        <w:gridCol w:w="2847"/>
      </w:tblGrid>
      <w:tr>
        <w:trPr>
          <w:trHeight w:val="1069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会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  务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微信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手  机</w:t>
            </w:r>
          </w:p>
        </w:tc>
      </w:tr>
      <w:tr>
        <w:trPr>
          <w:trHeight w:val="85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;仿宋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您想现场交流的问题（便于专家现场解答）：</w:t>
            </w:r>
          </w:p>
        </w:tc>
      </w:tr>
      <w:tr>
        <w:trPr>
          <w:trHeight w:val="1797" w:hRule="atLeast"/>
          <w:cantSplit w:val="true"/>
        </w:trPr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请将回执于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前传邮件回复至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747207216@qq.com</w:t>
      </w:r>
      <w:r>
        <w:br w:type="page"/>
      </w:r>
    </w:p>
    <w:p>
      <w:pPr>
        <w:pStyle w:val="Normal"/>
        <w:tabs>
          <w:tab w:val="clear" w:pos="420"/>
          <w:tab w:val="left" w:pos="1701" w:leader="none"/>
        </w:tabs>
        <w:spacing w:lineRule="exact" w:line="5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701" w:leader="none"/>
        </w:tabs>
        <w:spacing w:lineRule="exact" w:line="540"/>
        <w:jc w:val="center"/>
        <w:rPr>
          <w:rFonts w:ascii="宋体;SimSun" w:hAnsi="宋体;SimSun" w:cs="仿宋_GB2312;仿宋"/>
          <w:b/>
          <w:b/>
          <w:bCs/>
          <w:sz w:val="44"/>
          <w:szCs w:val="44"/>
        </w:rPr>
      </w:pPr>
      <w:r>
        <w:rPr>
          <w:rFonts w:ascii="宋体;SimSun" w:hAnsi="宋体;SimSun" w:cs="仿宋_GB2312;仿宋"/>
          <w:b/>
          <w:bCs/>
          <w:sz w:val="44"/>
          <w:szCs w:val="44"/>
        </w:rPr>
        <w:t>专家简介</w:t>
      </w:r>
    </w:p>
    <w:p>
      <w:pPr>
        <w:pStyle w:val="Normal"/>
        <w:tabs>
          <w:tab w:val="clear" w:pos="420"/>
          <w:tab w:val="left" w:pos="1701" w:leader="none"/>
        </w:tabs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一、蓝飞腾  著名天使投资人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/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资本运营实操专家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清华大学投融资与上市运作高级研修班特聘讲师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上海交大私募股权投资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PE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上市研修班特聘讲师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深圳启赋资本  合伙人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/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副总裁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深圳启富汇投资管理有限公司  总裁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/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联合创始人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岭南创业投资促进会副会长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广东卫视、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CCTV1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、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CCTV2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等栏目特邀嘉宾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中国黑马大赛总决赛评委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创新中国春季总决赛评委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广东青年创业大赛总决赛评委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中国岭南创业大赛总决赛评委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中英创业大赛总决赛评委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 xml:space="preserve">彭数学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资深风投人士、产业互联网投资家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创业经验、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8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投资经验，曾任盈峰资本（美的集团背景）、启赋资本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017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中国顶级风险投资机构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5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强）投资总监。具有丰富的投资与互联网实业经历，已主导投资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40+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项目，且多个项目为行业第一，目前回报最高项目为三年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6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倍（投资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300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万，浮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亿元，未来上市回报预计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5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亿）。若干个项目一年回报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倍，多次担任创业大赛评委，被创业邦收录《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017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中国活跃风险投资人》、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017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度中国创投金势力榜投资总监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0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强。</w:t>
      </w:r>
    </w:p>
    <w:p>
      <w:pPr>
        <w:pStyle w:val="Normal"/>
        <w:spacing w:lineRule="exact" w:line="560"/>
        <w:rPr/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 xml:space="preserve">三、谭文浩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系统管理思维与商务实战口才专家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主要研究领域：营销路演、演讲与口才、系统管理思维、领导力、执行力、职业生涯规划、商务礼仪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学术资质：北京师范大学管理学院、中山大学岭南学院、暨南大学国际商学院、北京理工大学创业学院、中国海关管理干部学院、清华大学深圳研究生院总裁班等多所院校《领袖系统思维和商务实战口才》、《总裁影响力》、《营销路演》、《职业生涯规划》、《商务礼仪》、《卓越执行力》、《公众演讲口才》、《国家公务员考试申论及面试》客座教授及特聘导师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曾经服务：外交部、公安部、国家税务总局、海关总署、中国疾病控制中心、工商局、边检、检验检疫局、海事局、中国银行、工商银行、建设银行、广东发展银行、农商银行、中国电信、南方电网、新青科技园管委会、高新区管委会；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华发集团、格力集团、金山集团、珠海港集团、伟创力珠海、远光软件、丽珠集团、长隆集团、思贝克集团、龙光集团、北大方正集团、华润置地、仁恒置地、海伦堡地产、中国人寿保险、平安保险、横琴人寿保险、宏润资本、深圳融贤汇金公司、广东省女企业家商会、倍力国际集团、罗西尼表业、蓝龙人力资源、人民医院、中医院；中山大学岭南学院、暨南大学国际商学院、北京师范大学管理学院、北京理工大学创业学院、中国海关干部管理学院、清华大学深圳研究生院、北京大学深圳研究院、中山大学时代华商金融学院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5">
    <w:name w:val="p15"/>
    <w:basedOn w:val="Normal"/>
    <w:qFormat/>
    <w:pPr>
      <w:widowControl/>
      <w:jc w:val="center"/>
    </w:pPr>
    <w:rPr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42:00Z</dcterms:created>
  <dc:creator>lenovo</dc:creator>
  <dc:description/>
  <cp:keywords/>
  <dc:language>en-US</dc:language>
  <cp:lastModifiedBy>龙 飞</cp:lastModifiedBy>
  <cp:lastPrinted>2019-07-31T12:48:00Z</cp:lastPrinted>
  <dcterms:modified xsi:type="dcterms:W3CDTF">2019-08-01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