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深圳工业总会</w:t>
      </w:r>
      <w:r>
        <w:rPr>
          <w:rStyle w:val="StrongEmphasis"/>
          <w:rFonts w:eastAsia="黑体;SimHei" w:cs="黑体;SimHei" w:ascii="黑体;SimHei" w:hAnsi="黑体;SimHei"/>
          <w:sz w:val="56"/>
          <w:szCs w:val="56"/>
        </w:rPr>
        <w:t>2019</w:t>
      </w: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履行社会责任奖申报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56"/>
        </w:rPr>
      </w:pPr>
      <w:r>
        <w:rPr>
          <w:rFonts w:eastAsia="黑体;SimHei" w:cs="黑体;SimHei" w:ascii="黑体;SimHei" w:hAnsi="黑体;SimHei"/>
          <w:sz w:val="28"/>
          <w:szCs w:val="56"/>
        </w:rPr>
      </w:r>
    </w:p>
    <w:p>
      <w:pPr>
        <w:pStyle w:val="Normal"/>
        <w:spacing w:lineRule="auto" w:line="720"/>
        <w:ind w:left="418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章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auto" w:line="720"/>
        <w:ind w:firstLine="47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报奖项：</w:t>
      </w:r>
      <w:r>
        <w:rPr>
          <w:rFonts w:ascii="仿宋_GB2312;仿宋" w:hAnsi="仿宋_GB2312;仿宋" w:cs="宋体;SimSun" w:eastAsia="仿宋_GB2312;仿宋"/>
          <w:b/>
          <w:position w:val="6"/>
          <w:sz w:val="36"/>
          <w:szCs w:val="36"/>
          <w:u w:val="single"/>
        </w:rPr>
        <w:t>□</w:t>
      </w:r>
      <w:r>
        <w:rPr>
          <w:rFonts w:ascii="仿宋_GB2312;仿宋" w:hAnsi="仿宋_GB2312;仿宋" w:cs="宋体;SimSun" w:eastAsia="仿宋_GB2312;仿宋"/>
          <w:b/>
          <w:position w:val="6"/>
          <w:sz w:val="32"/>
          <w:szCs w:val="32"/>
          <w:u w:val="single"/>
        </w:rPr>
        <w:t>杰出企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position w:val="6"/>
          <w:sz w:val="36"/>
          <w:szCs w:val="36"/>
          <w:u w:val="single"/>
        </w:rPr>
        <w:t>□</w:t>
      </w:r>
      <w:r>
        <w:rPr>
          <w:rFonts w:ascii="仿宋_GB2312;仿宋" w:hAnsi="仿宋_GB2312;仿宋" w:cs="宋体;SimSun" w:eastAsia="仿宋_GB2312;仿宋"/>
          <w:b/>
          <w:position w:val="6"/>
          <w:sz w:val="32"/>
          <w:szCs w:val="32"/>
          <w:u w:val="single"/>
        </w:rPr>
        <w:t>优秀企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47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报单位联系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办公电话与手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472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     年     月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szCs w:val="32"/>
        </w:rPr>
      </w:pPr>
      <w:r>
        <w:rPr>
          <w:rFonts w:eastAsia="仿宋_GB2312;仿宋" w:ascii="仿宋_GB2312;仿宋" w:hAnsi="仿宋_GB2312;仿宋"/>
          <w:spacing w:val="-4"/>
          <w:sz w:val="28"/>
          <w:szCs w:val="32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报企业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851"/>
        <w:gridCol w:w="709"/>
        <w:gridCol w:w="425"/>
        <w:gridCol w:w="709"/>
        <w:gridCol w:w="708"/>
        <w:gridCol w:w="636"/>
        <w:gridCol w:w="498"/>
        <w:gridCol w:w="1140"/>
        <w:gridCol w:w="1128"/>
      </w:tblGrid>
      <w:tr>
        <w:trPr>
          <w:trHeight w:val="5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企业名称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注册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成立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否上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  □否</w:t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企业类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国有企业 □民营企业 □股份制企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所在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注册资金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 xml:space="preserve">万元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总资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法人代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联系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电话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工总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管理人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技术人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主要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（万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营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利润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纳税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  <w:szCs w:val="21"/>
              </w:rPr>
              <w:t>企业简介</w:t>
            </w:r>
          </w:p>
        </w:tc>
      </w:tr>
      <w:tr>
        <w:trPr>
          <w:trHeight w:val="4379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履行社会责任情况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（包括对深圳经济贡献、节能、环保、安全、社会公益等相关内容，需重点突出企业在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年度的以上情况描述，并附材料证明）</w:t>
            </w:r>
          </w:p>
        </w:tc>
      </w:tr>
      <w:tr>
        <w:trPr>
          <w:trHeight w:val="8528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深圳工业总会评审意见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8"/>
                <w:szCs w:val="28"/>
              </w:rPr>
              <w:t>（本会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企业入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会员级别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高级副会长    □副会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理事          □普通会员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会费缴纳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position w:val="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□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position w:val="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 □否</w:t>
            </w:r>
          </w:p>
        </w:tc>
      </w:tr>
      <w:tr>
        <w:trPr>
          <w:trHeight w:val="243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评审结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8"/>
    <w:qFormat/>
    <w:rPr/>
  </w:style>
  <w:style w:type="character" w:styleId="Psw2">
    <w:name w:val="psw2"/>
    <w:qFormat/>
    <w:rPr>
      <w:vanish w:val="false"/>
      <w:color w:val="9F9F9F"/>
      <w:sz w:val="18"/>
      <w:szCs w:val="18"/>
    </w:rPr>
  </w:style>
  <w:style w:type="character" w:styleId="Black">
    <w:name w:val="black"/>
    <w:basedOn w:val="Style8"/>
    <w:qFormat/>
    <w:rPr/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3">
    <w:name w:val="标题 3 字符"/>
    <w:qFormat/>
    <w:rPr>
      <w:rFonts w:ascii="宋体;SimSun" w:hAnsi="宋体;SimSun" w:cs="宋体;SimSun"/>
      <w:sz w:val="24"/>
      <w:szCs w:val="24"/>
    </w:rPr>
  </w:style>
  <w:style w:type="character" w:styleId="Psw">
    <w:name w:val="psw"/>
    <w:basedOn w:val="Style8"/>
    <w:qFormat/>
    <w:rPr/>
  </w:style>
  <w:style w:type="character" w:styleId="Style9">
    <w:name w:val="页脚 字符"/>
    <w:qFormat/>
    <w:rPr>
      <w:kern w:val="2"/>
      <w:sz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Bdsmore6">
    <w:name w:val="bds_more6"/>
    <w:qFormat/>
    <w:rPr>
      <w:rFonts w:ascii="宋体;SimSun" w:hAnsi="宋体;SimSun" w:eastAsia="宋体;SimSun" w:cs="宋体;SimSun"/>
      <w:vanish w:val="fals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ccount">
    <w:name w:val="account"/>
    <w:basedOn w:val="Style8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宋体;SimSun" w:hAnsi="宋体;SimSun" w:cs="宋体;SimSun"/>
      <w:sz w:val="24"/>
      <w:szCs w:val="24"/>
    </w:rPr>
  </w:style>
  <w:style w:type="character" w:styleId="Account2">
    <w:name w:val="account2"/>
    <w:qFormat/>
    <w:rPr>
      <w:vanish w:val="false"/>
      <w:color w:val="9F9F9F"/>
      <w:sz w:val="18"/>
      <w:szCs w:val="18"/>
    </w:rPr>
  </w:style>
  <w:style w:type="character" w:styleId="Bdsmore9">
    <w:name w:val="bds_more9"/>
    <w:qFormat/>
    <w:rPr>
      <w:rFonts w:ascii="宋体;SimSun" w:hAnsi="宋体;SimSun" w:eastAsia="宋体;SimSun" w:cs="宋体;SimSun"/>
      <w:vanish w:val="fals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Artkeywordstt2">
    <w:name w:val="art_keywords_tt2"/>
    <w:qFormat/>
    <w:rPr>
      <w:b/>
      <w:bCs/>
      <w:color w:val="656565"/>
      <w:sz w:val="21"/>
      <w:szCs w:val="21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Bdsmore4">
    <w:name w:val="bds_more4"/>
    <w:qFormat/>
    <w:rPr>
      <w:rFonts w:ascii="宋体;SimSun" w:hAnsi="宋体;SimSun" w:eastAsia="宋体;SimSun" w:cs="宋体;SimSun"/>
      <w:vanish w:val="false"/>
    </w:rPr>
  </w:style>
  <w:style w:type="character" w:styleId="Bdsmore5">
    <w:name w:val="bds_more5"/>
    <w:qFormat/>
    <w:rPr>
      <w:rFonts w:ascii="宋体;SimSun" w:hAnsi="宋体;SimSun" w:eastAsia="宋体;SimSun" w:cs="宋体;SimSun"/>
      <w:vanish w:val="false"/>
    </w:rPr>
  </w:style>
  <w:style w:type="character" w:styleId="Account1">
    <w:name w:val="account1"/>
    <w:qFormat/>
    <w:rPr>
      <w:vanish w:val="false"/>
      <w:color w:val="9F9F9F"/>
      <w:sz w:val="18"/>
      <w:szCs w:val="18"/>
    </w:rPr>
  </w:style>
  <w:style w:type="character" w:styleId="Tiyi1">
    <w:name w:val="tiyi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">
    <w:name w:val="标题 5 字符"/>
    <w:qFormat/>
    <w:rPr>
      <w:rFonts w:ascii="宋体;SimSun" w:hAnsi="宋体;SimSun" w:cs="宋体;SimSun"/>
      <w:sz w:val="24"/>
      <w:szCs w:val="24"/>
    </w:rPr>
  </w:style>
  <w:style w:type="character" w:styleId="Tit6">
    <w:name w:val="tit6"/>
    <w:basedOn w:val="Style8"/>
    <w:qFormat/>
    <w:rPr/>
  </w:style>
  <w:style w:type="character" w:styleId="Psw1">
    <w:name w:val="psw1"/>
    <w:qFormat/>
    <w:rPr>
      <w:vanish w:val="false"/>
      <w:color w:val="9F9F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ght1">
    <w:name w:val="c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2">
    <w:name w:val="ad-b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pic2">
    <w:name w:val="left_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left2">
    <w:name w:val="c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">
    <w:name w:val="advi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">
    <w:name w:val="a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">
    <w:name w:val="i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8">
    <w:name w:val="righ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">
    <w:name w:val="com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2">
    <w:name w:val="s_pd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dslideshowstop1">
    <w:name w:val="ad-slideshow-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3">
    <w:name w:val="ad-slideshow-sta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Bt011">
    <w:name w:val="bt0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pd">
    <w:name w:val="s_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2">
    <w:name w:val="menu_l2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Tit7">
    <w:name w:val="ti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Bgpic1">
    <w:name w:val="bg_pic1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1">
    <w:name w:val="wyak1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2">
    <w:name w:val="tw2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magewrapper1">
    <w:name w:val="ad-image-wrap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3">
    <w:name w:val="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1">
    <w:name w:val="advi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Tabtitle1">
    <w:name w:val="tab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Sssubmit2">
    <w:name w:val="ss_subm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abs">
    <w:name w:val="hl-abs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Info1">
    <w:name w:val="info1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">
    <w:name w:val="com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2">
    <w:name w:val="bar2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5">
    <w:name w:val="left5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Adinfo1">
    <w:name w:val="ad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etfont">
    <w:name w:val="se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image2">
    <w:name w:val="ad-prev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w1">
    <w:name w:val="sw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dthumbs2">
    <w:name w:val="ad-thumb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4">
    <w:name w:val="bg4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body">
    <w:name w:val="hl-relation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more">
    <w:name w:val="pl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Artkeywords">
    <w:name w:val="art_keywords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ft">
    <w:name w:val="c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3">
    <w:name w:val="pd3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Cnxh2">
    <w:name w:val="cnxh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lrelationheadtitle">
    <w:name w:val="hl-relationheadtitle"/>
    <w:basedOn w:val="Normal"/>
    <w:qFormat/>
    <w:pPr>
      <w:widowControl/>
      <w:shd w:fill="FFFFFF" w:val="clear"/>
      <w:spacing w:before="280" w:after="280"/>
      <w:ind w:left="240" w:hanging="0"/>
      <w:jc w:val="left"/>
    </w:pPr>
    <w:rPr>
      <w:rFonts w:ascii="宋体;SimSun" w:hAnsi="宋体;SimSun" w:cs="宋体;SimSun"/>
      <w:b/>
      <w:bCs/>
      <w:color w:val="2D68C6"/>
      <w:kern w:val="0"/>
      <w:sz w:val="24"/>
      <w:szCs w:val="24"/>
    </w:rPr>
  </w:style>
  <w:style w:type="paragraph" w:styleId="Bt012">
    <w:name w:val="bt01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ssubmit">
    <w:name w:val="ss_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">
    <w:name w:val="tit_ext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1">
    <w:name w:val="des1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iyi032">
    <w:name w:val="tiyi0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bb">
    <w:name w:val="zx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2">
    <w:name w:val="tab_title2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8">
    <w:name w:val="tit8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1">
    <w:name w:val="combox21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4">
    <w:name w:val="pd4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Tiyi03">
    <w:name w:val="tiyi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">
    <w:name w:val="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1">
    <w:name w:val="cnxh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Xhnews">
    <w:name w:val="xh-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li">
    <w:name w:val="hl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4">
    <w:name w:val="tab_box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dex1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3">
    <w:name w:val="tab_box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Imp1">
    <w:name w:val="im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">
    <w:name w:val="tab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2">
    <w:name w:val="pd2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Rc1">
    <w:name w:val="rc1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lrelationhead">
    <w:name w:val="hl-relationhead"/>
    <w:basedOn w:val="Normal"/>
    <w:qFormat/>
    <w:pPr>
      <w:widowControl/>
      <w:pBdr>
        <w:bottom w:val="single" w:sz="18" w:space="0" w:color="2D68C6"/>
      </w:pBdr>
      <w:jc w:val="left"/>
    </w:pPr>
    <w:rPr>
      <w:rFonts w:ascii="宋体;SimSun" w:hAnsi="宋体;SimSun" w:cs="宋体;SimSun"/>
      <w:kern w:val="0"/>
      <w:szCs w:val="21"/>
    </w:rPr>
  </w:style>
  <w:style w:type="paragraph" w:styleId="Adnext2">
    <w:name w:val="ad-n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">
    <w:name w:val="bg_pic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pic">
    <w:name w:val="left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2">
    <w:name w:val="bg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ft1">
    <w:name w:val="c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">
    <w:name w:val="tab_box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9">
    <w:name w:val="ti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mbox3">
    <w:name w:val="combox3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2">
    <w:name w:val="main_tit2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jlj1">
    <w:name w:val="kjlj1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nav1">
    <w:name w:val="ad-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Bread1">
    <w:name w:val="br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magewrapper2">
    <w:name w:val="ad-image-wrapp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ul">
    <w:name w:val="hl-ul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5">
    <w:name w:val="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essage">
    <w:name w:val="p_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">
    <w:name w:val="menu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2">
    <w:name w:val="tab_box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g3">
    <w:name w:val="bg3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2">
    <w:name w:val="ad-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2">
    <w:name w:val="combox22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2">
    <w:name w:val="bds_zx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ise">
    <w:name w:val="advi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bb2">
    <w:name w:val="zxbb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Info2">
    <w:name w:val="info2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2">
    <w:name w:val="ad-nex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1">
    <w:name w:val="ad-slideshow-count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right2">
    <w:name w:val="c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4">
    <w:name w:val="ad-slideshow-star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Bgpic5">
    <w:name w:val="bg_pic5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1">
    <w:name w:val="set_f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">
    <w:name w:val="main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6">
    <w:name w:val="name6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slideshowstart2">
    <w:name w:val="ad-slideshow-sta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1">
    <w:name w:val="menu_l1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Hltextref">
    <w:name w:val="hl-textr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Cs w:val="21"/>
    </w:rPr>
  </w:style>
  <w:style w:type="paragraph" w:styleId="Tabtitle3">
    <w:name w:val="tab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1">
    <w:name w:val="combox1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gallery">
    <w:name w:val="ad-gall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controls">
    <w:name w:val="ad-contr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l">
    <w:name w:val="align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1">
    <w:name w:val="xgtj11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">
    <w:name w:val="ad-for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1">
    <w:name w:val="ad-slideshow-st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bodyborder">
    <w:name w:val="hl-relationbodyborder"/>
    <w:basedOn w:val="Normal"/>
    <w:qFormat/>
    <w:pPr>
      <w:widowControl/>
      <w:pBdr>
        <w:left w:val="single" w:sz="6" w:space="0" w:color="2D68C6"/>
        <w:bottom w:val="single" w:sz="6" w:space="0" w:color="2D68C6"/>
        <w:right w:val="single" w:sz="6" w:space="0" w:color="2D68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List3">
    <w:name w:val="list3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">
    <w:name w:val="ad-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Adinfo2">
    <w:name w:val="ad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3">
    <w:name w:val="bg_pic3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ad">
    <w:name w:val="b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t">
    <w:name w:val="btn_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2">
    <w:name w:val="des2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x">
    <w:name w:val="kx"/>
    <w:basedOn w:val="Normal"/>
    <w:qFormat/>
    <w:pPr>
      <w:widowControl/>
      <w:spacing w:before="280" w:after="280"/>
      <w:ind w:left="-3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ghtlist2">
    <w:name w:val="right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image1">
    <w:name w:val="ad-prev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yakbg1">
    <w:name w:val="wyak_bg1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">
    <w:name w:val="ad-next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">
    <w:name w:val="pd1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Right10">
    <w:name w:val="right10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3">
    <w:name w:val="name3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lkey">
    <w:name w:val="hl-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dleft2">
    <w:name w:val="ad_left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2">
    <w:name w:val="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previmage">
    <w:name w:val="ad-prev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">
    <w:name w:val="ad-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9">
    <w:name w:val="righ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Name7">
    <w:name w:val="name7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lrelationbox">
    <w:name w:val="hl-relationbox"/>
    <w:basedOn w:val="Normal"/>
    <w:qFormat/>
    <w:pPr>
      <w:widowControl/>
      <w:shd w:fill="FFFFFF" w:val="clear"/>
      <w:spacing w:before="150" w:after="150"/>
      <w:ind w:left="150" w:right="150" w:hanging="0"/>
      <w:jc w:val="left"/>
    </w:pPr>
    <w:rPr>
      <w:rFonts w:ascii="Arial" w:hAnsi="Arial" w:cs="Arial"/>
      <w:kern w:val="0"/>
      <w:szCs w:val="21"/>
    </w:rPr>
  </w:style>
  <w:style w:type="paragraph" w:styleId="Bdsmore2">
    <w:name w:val="bds_more2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tj2">
    <w:name w:val="pdtj2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2">
    <w:name w:val="ss2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2">
    <w:name w:val="tiyi01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bb1">
    <w:name w:val="zxbb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Tabboxcontent1">
    <w:name w:val="tab_box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Bgpic2">
    <w:name w:val="bg_pic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magewrapper">
    <w:name w:val="ad-image-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">
    <w:name w:val="tiyi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2">
    <w:name w:val="tab_box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1">
    <w:name w:val="ss_subm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10">
    <w:name w:val="bg_pic10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7">
    <w:name w:val="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1">
    <w:name w:val="advi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Pinglun1">
    <w:name w:val="pinglun1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3">
    <w:name w:val="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s1">
    <w:name w:val="ad-thum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1">
    <w:name w:val="ss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2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2">
    <w:name w:val="bds_fl5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slideshowstart">
    <w:name w:val="ad-slideshow-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waitword">
    <w:name w:val="hl-relationwaitwor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thumblist2">
    <w:name w:val="ad-thumb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controls1">
    <w:name w:val="ad-controls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slideshowstop">
    <w:name w:val="ad-slideshow-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">
    <w:name w:val="pingl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1">
    <w:name w:val="ad-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1">
    <w:name w:val="ad-pre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">
    <w:name w:val="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">
    <w:name w:val="ad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3">
    <w:name w:val="advi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Hlabsnoleftpadding">
    <w:name w:val="hl-abs-noleft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2">
    <w:name w:val="set_fon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1">
    <w:name w:val="gjc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">
    <w:name w:val="ad-slideshow-count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aofuon">
    <w:name w:val="piaofu_on"/>
    <w:basedOn w:val="Normal"/>
    <w:qFormat/>
    <w:pPr>
      <w:widowControl/>
      <w:spacing w:before="280" w:after="280"/>
      <w:ind w:left="25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9">
    <w:name w:val="bg_pic9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1">
    <w:name w:val="index1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jlj">
    <w:name w:val="kjl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2">
    <w:name w:val="yzyd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cite">
    <w:name w:val="hl-c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">
    <w:name w:val="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s">
    <w:name w:val="ad-th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2">
    <w:name w:val="xgtj12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4">
    <w:name w:val="nam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uanlogoinform">
    <w:name w:val="xuan-logoin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5">
    <w:name w:val="name5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1">
    <w:name w:val="main_tit1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d">
    <w:name w:val="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2">
    <w:name w:val="ad-slideshow-count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Gjc">
    <w:name w:val="g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5">
    <w:name w:val="bg5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2">
    <w:name w:val="rc2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Adcontrols2">
    <w:name w:val="ad-controls2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channel">
    <w:name w:val="hl-channel"/>
    <w:basedOn w:val="Normal"/>
    <w:qFormat/>
    <w:pPr>
      <w:widowControl/>
      <w:shd w:fill="2D68C6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Bgpic6">
    <w:name w:val="bg_pic6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7">
    <w:name w:val="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">
    <w:name w:val="s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4">
    <w:name w:val="tab_title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2">
    <w:name w:val="ad-pre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strongred">
    <w:name w:val="hl-strong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Bgpic8">
    <w:name w:val="bg_pic8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1">
    <w:name w:val="tiyi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6">
    <w:name w:val="bg6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2">
    <w:name w:val="d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Adthumblist1">
    <w:name w:val="ad-thumb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">
    <w:name w:val="cnx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2">
    <w:name w:val="advi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Tabbox4">
    <w:name w:val="tab_box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1">
    <w:name w:val="tw1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ad2">
    <w:name w:val="br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info">
    <w:name w:val="detailinfo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color w:val="818181"/>
      <w:kern w:val="0"/>
      <w:sz w:val="24"/>
      <w:szCs w:val="24"/>
    </w:rPr>
  </w:style>
  <w:style w:type="paragraph" w:styleId="Adprev">
    <w:name w:val="ad-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ic">
    <w:name w:val="list_pic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2">
    <w:name w:val="gjc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Hlrelatetitle">
    <w:name w:val="hl-relat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ight6">
    <w:name w:val="right6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01">
    <w:name w:val="bt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1">
    <w:name w:val="xuan-logoin-form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4">
    <w:name w:val="tit4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Tabbox3">
    <w:name w:val="tab_box3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1">
    <w:name w:val="pdtj1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jlj2">
    <w:name w:val="kjlj2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lstrongblack">
    <w:name w:val="hl-strong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08080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hare2">
    <w:name w:val="share2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">
    <w:name w:val="xgt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">
    <w:name w:val="wyak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eft1">
    <w:name w:val="ad_left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4">
    <w:name w:val="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Bdsmore7">
    <w:name w:val="bds_more7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me8">
    <w:name w:val="name8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1">
    <w:name w:val="bt1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Right1">
    <w:name w:val="righ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yak2">
    <w:name w:val="wyak2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1">
    <w:name w:val="tab_box1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2">
    <w:name w:val="im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2">
    <w:name w:val="bds_buzz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List4">
    <w:name w:val="list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">
    <w:name w:val="tit10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Cright">
    <w:name w:val="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1">
    <w:name w:val="bar1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list">
    <w:name w:val="ad-thumb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1">
    <w:name w:val="ad-next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4">
    <w:name w:val="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1">
    <w:name w:val="ad-forw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">
    <w:name w:val="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3">
    <w:name w:val="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1">
    <w:name w:val="s_pd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uanlogoinform2">
    <w:name w:val="xuan-logoin-for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forward2">
    <w:name w:val="ad-forwa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pic1">
    <w:name w:val="left_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">
    <w:name w:val="yzy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">
    <w:name w:val="wya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2">
    <w:name w:val="sw2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itextend2">
    <w:name w:val="tit_extend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1">
    <w:name w:val="ad-b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">
    <w:name w:val="pd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1">
    <w:name w:val="tit_extend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2">
    <w:name w:val="wyak_bg2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1">
    <w:name w:val="tiyi0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7">
    <w:name w:val="bg_pic7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1">
    <w:name w:val="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op2">
    <w:name w:val="ad-slideshow-s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1">
    <w:name w:val="list2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4">
    <w:name w:val="bg_pic4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5">
    <w:name w:val="right5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date">
    <w:name w:val="hl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Yzyd1">
    <w:name w:val="yzyd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2">
    <w:name w:val="pinglun2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4:00Z</dcterms:created>
  <dc:creator>Administrator</dc:creator>
  <dc:description/>
  <cp:keywords/>
  <dc:language>en-US</dc:language>
  <cp:lastModifiedBy>龙 飞</cp:lastModifiedBy>
  <cp:lastPrinted>2019-09-27T18:14:00Z</cp:lastPrinted>
  <dcterms:modified xsi:type="dcterms:W3CDTF">2019-10-21T01:34:00Z</dcterms:modified>
  <cp:revision>2</cp:revision>
  <dc:subject/>
  <dc:title>关于评选深圳工业总会优秀会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