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50"/>
        <w:gridCol w:w="1335"/>
        <w:gridCol w:w="3075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公司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728980</wp:posOffset>
                      </wp:positionV>
                      <wp:extent cx="525780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;SimSun" w:eastAsia="方正小标宋简体;黑体"/>
                                      <w:sz w:val="48"/>
                                      <w:szCs w:val="48"/>
                                    </w:rPr>
                                    <w:t>首届“智创杯”前沿技术挑战赛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44.2pt;mso-wrap-distance-left:9.05pt;mso-wrap-distance-right:9.05pt;mso-wrap-distance-top:0pt;mso-wrap-distance-bottom:0pt;margin-top:-57.4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sz w:val="48"/>
                                <w:szCs w:val="48"/>
                              </w:rPr>
                              <w:t>首届“智创杯”前沿技术挑战赛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方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属行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赛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科创赛   □         锦标赛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7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团队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报名表填好后，请回传至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9680691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3:00Z</dcterms:created>
  <dc:creator>DELL</dc:creator>
  <dc:description/>
  <cp:keywords/>
  <dc:language>en-US</dc:language>
  <cp:lastModifiedBy>工 总</cp:lastModifiedBy>
  <dcterms:modified xsi:type="dcterms:W3CDTF">2020-03-2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