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《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深圳知名品牌评价规范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》征求意见反馈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0"/>
        <w:gridCol w:w="1360"/>
        <w:gridCol w:w="1530"/>
        <w:gridCol w:w="1950"/>
        <w:gridCol w:w="2190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提出单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或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反馈内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页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章条编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及建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表格不够填加可加附页。提出意见的专家需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意见提出人（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Administrator</dc:creator>
  <dc:description/>
  <dc:language>en-US</dc:language>
  <cp:lastModifiedBy>安静容</cp:lastModifiedBy>
  <dcterms:modified xsi:type="dcterms:W3CDTF">2020-04-29T08:5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