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0"/>
        <w:ind w:firstLine="21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FF0000"/>
          <w:spacing w:val="2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15pt" to="422.95pt,1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20"/>
        <w:ind w:right="16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深工总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[2013] 101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hanging="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“青岛品牌之旅”的函</w:t>
      </w:r>
    </w:p>
    <w:p>
      <w:pPr>
        <w:pStyle w:val="Normal"/>
        <w:spacing w:lineRule="exact" w:line="560"/>
        <w:ind w:hanging="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深圳知名品牌企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帮助深圳知名品牌企业学习分享国内优秀企业的品牌建设经验，根据本会年度服务计划，本会拟于今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初组织“青岛品牌之旅”活动，特别邀请深圳知名品牌企业赴青岛知名品牌企业进行学习和考察，与青岛优秀企业交流品牌建设经验。现将有关事项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考察安排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（一）考察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参观海尔、海信、青岛啤酒厂等知名品牌企业，并与其座谈和交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观</w:t>
      </w:r>
      <w:r>
        <w:rPr>
          <w:rFonts w:ascii="仿宋_GB2312;仿宋" w:hAnsi="仿宋_GB2312;仿宋" w:cs="仿宋_GB2312;仿宋" w:eastAsia="仿宋_GB2312;仿宋"/>
          <w:sz w:val="32"/>
        </w:rPr>
        <w:t>青岛的标志——栈桥、五四广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right="-334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二）考察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天）； 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三）报名截止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四）考察费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人 </w:t>
      </w:r>
      <w:r>
        <w:rPr>
          <w:rFonts w:ascii="仿宋_GB2312;仿宋" w:hAnsi="仿宋_GB2312;仿宋" w:eastAsia="仿宋_GB2312;仿宋"/>
          <w:sz w:val="32"/>
          <w:szCs w:val="32"/>
        </w:rPr>
        <w:t>（含</w:t>
      </w:r>
      <w:r>
        <w:rPr>
          <w:rFonts w:ascii="仿宋_GB2312;仿宋" w:hAnsi="仿宋_GB2312;仿宋" w:cs="Arial" w:eastAsia="仿宋_GB2312;仿宋"/>
          <w:sz w:val="32"/>
          <w:szCs w:val="32"/>
        </w:rPr>
        <w:t>往返机票、五星标准酒店住宿、交通、餐饮及参观考察等费用）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二、报名办法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请参团企业确定人选，填写“人员登记表”并加盖公章，请于截止时间前传真至深圳工业总会执行局，同时将考察费用每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5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汇至深圳工业总会指定帐号。我们将在报名工作完成后，安排专人跟进相关手续办理事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三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：钟  赞   黄琳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83752424   83688761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手  机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5112288909   1342875284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3688744   8368857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地  址：深圳市福田区华富路南光大厦十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室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邮  编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1803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户  名：深圳工业总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开户行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招商银行福田支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帐  号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55 9032 4351 099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：“青岛品牌之旅”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〇</w:t>
      </w:r>
      <w:r>
        <w:rPr>
          <w:rFonts w:ascii="仿宋_GB2312;仿宋" w:hAnsi="仿宋_GB2312;仿宋" w:cs="Arial" w:eastAsia="仿宋_GB2312;仿宋"/>
          <w:sz w:val="32"/>
          <w:szCs w:val="32"/>
        </w:rPr>
        <w:t>一三年五月七日</w:t>
      </w:r>
    </w:p>
    <w:p>
      <w:pPr>
        <w:pStyle w:val="Normal"/>
        <w:widowControl/>
        <w:spacing w:lineRule="auto" w:line="384"/>
        <w:rPr>
          <w:rFonts w:ascii="ˎ̥;Times New Roman" w:hAnsi="ˎ̥;Times New Roma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ˎ̥;Times New Roman" w:hAnsi="ˎ̥;Times New Roman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84" w:before="0" w:after="156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青岛品牌之旅”</w:t>
      </w:r>
      <w:r>
        <w:rPr/>
        <w:t>报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1"/>
        <w:gridCol w:w="352"/>
        <w:gridCol w:w="1091"/>
        <w:gridCol w:w="886"/>
        <w:gridCol w:w="860"/>
        <w:gridCol w:w="1527"/>
        <w:gridCol w:w="1227"/>
        <w:gridCol w:w="1569"/>
      </w:tblGrid>
      <w:tr>
        <w:trPr>
          <w:trHeight w:val="907" w:hRule="atLeast"/>
          <w:cantSplit w:val="true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31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拼音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名称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地址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电话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传真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邮编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/QQ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谓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龄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90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备注：每个企业限报三人，可另复印报名表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请于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日前将报名表传真至：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83688744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83688570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联系人：钟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赞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黄琳琳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电  话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3752424   83688761 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16:00Z</dcterms:created>
  <dc:creator>USER</dc:creator>
  <dc:description/>
  <cp:keywords/>
  <dc:language>en-US</dc:language>
  <cp:lastModifiedBy>Levid</cp:lastModifiedBy>
  <dcterms:modified xsi:type="dcterms:W3CDTF">2013-06-03T07:15:00Z</dcterms:modified>
  <cp:revision>2</cp:revision>
  <dc:subject/>
  <dc:title>关于邀请参加深圳工业代表团赴境外考察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