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行业创新奖”候选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  <w:t>企业自主创新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具有较好的社会美誉度和社会责任感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有健全的创新体系和完善的创新制度。企业自主创新意识和氛围良好；</w:t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有专门的研发机构和团队；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有主导产品核心技术的自主知识产权，整体技术水平在同行业居于先进水平；</w:t>
      </w:r>
    </w:p>
    <w:p>
      <w:pPr>
        <w:pStyle w:val="Normal"/>
        <w:spacing w:lineRule="exact" w:line="50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在原始创新、集成创新和引进消化吸收再创新方面成绩突出。在专利及软件著作权方面上处于行业先进水平。</w:t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7:00Z</dcterms:created>
  <dc:creator>zs</dc:creator>
  <dc:description/>
  <cp:keywords/>
  <dc:language>en-US</dc:language>
  <cp:lastModifiedBy>USER</cp:lastModifiedBy>
  <cp:lastPrinted>2013-03-05T08:33:00Z</cp:lastPrinted>
  <dcterms:modified xsi:type="dcterms:W3CDTF">2013-03-11T02:04:00Z</dcterms:modified>
  <cp:revision>8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