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 xml:space="preserve">年“自主创新企业金奖” </w:t>
      </w:r>
    </w:p>
    <w:p>
      <w:pPr>
        <w:pStyle w:val="Normal"/>
        <w:jc w:val="center"/>
        <w:rPr/>
      </w:pPr>
      <w:r>
        <w:rPr/>
        <w:t>候选企业推荐表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  <w:t>企业自主创新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照章纳税，无侵权等违法现象。具有较好的社会美誉度和社会责任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有健全的创新体系和完善的创新制度。企业自主创新意识和氛围良好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有专门的研发机构和团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有主导产品核心技术的自主知识产权，整体技术水平在同行业居于领先地位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新产品开发多、投放市场快、对企业销售收入贡献大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在原始创新、集成创新和引进消化吸收再创新方面成绩突出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企业有较强的市场竞争力，生产技术水平、产品质量、科技含量及经济效益等指标在市内同行中处于先进水平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在节能减排、环境保护、自主创新方面工作突出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、企业管理创新能力强、企业文化建设有特色、企业劳动关系和谐。</w:t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7:00Z</dcterms:created>
  <dc:creator>zs</dc:creator>
  <dc:description/>
  <cp:keywords/>
  <dc:language>en-US</dc:language>
  <cp:lastModifiedBy>USER</cp:lastModifiedBy>
  <cp:lastPrinted>2013-02-21T14:26:00Z</cp:lastPrinted>
  <dcterms:modified xsi:type="dcterms:W3CDTF">2013-02-21T06:41:00Z</dcterms:modified>
  <cp:revision>5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