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27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57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2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10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12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Verdana" w:hAnsi="Verdana" w:cs="宋体;SimSun"/>
          <w:b/>
          <w:b/>
          <w:bCs/>
          <w:color w:val="EF420A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武汉市工业总会到访本会考察交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黑体;SimHei" w:hAnsi="黑体;SimHei" w:eastAsia="黑体;SimHei" w:cs="宋体;SimSun"/>
          <w:b/>
          <w:b/>
          <w:bCs/>
          <w:color w:val="EF420A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EF420A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武汉市工业总会总常务副会长李富生一行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人，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上午到本会考察交流。本会常任秘书长吴沂烛、副秘书长李云超接待了李富生常务副会长一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秘书长就深圳工总的组织构架、主要业务平台及如何处理与政府部门关系、如何扩大工总的社会影响等向李富生常务副会长做了详尽介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富生常务副会长表示，此次到访深圳工总是经中国工经联推荐，特来学习办会经验。武汉工总刚成立不久，此次学习受益匪浅，希望今后加强进一步交流与合作，为两地企业和经济发展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，市政府办公厅、市经贸信息委、    市科技创新委、市民政局、市民间组织管理局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会长、副会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60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6:00Z</dcterms:created>
  <dc:creator>User</dc:creator>
  <dc:description/>
  <cp:keywords/>
  <dc:language>en-US</dc:language>
  <cp:lastModifiedBy>微软用户</cp:lastModifiedBy>
  <cp:lastPrinted>2012-02-27T11:06:00Z</cp:lastPrinted>
  <dcterms:modified xsi:type="dcterms:W3CDTF">2012-11-06T09:08:00Z</dcterms:modified>
  <cp:revision>5</cp:revision>
  <dc:subject/>
  <dc:title>关于邀请参加主席餐叙会的函</dc:title>
</cp:coreProperties>
</file>