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  <w:lang w:val="en-US" w:eastAsia="zh-CN"/>
        </w:rPr>
        <w:t>1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6</w:t>
      </w:r>
      <w:r>
        <w:rPr>
          <w:rFonts w:ascii="仿宋_GB2312" w:hAnsi="仿宋_GB2312"/>
          <w:b/>
          <w:sz w:val="30"/>
          <w:lang w:val="en-US" w:eastAsia="zh-CN"/>
        </w:rPr>
        <w:t>1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</w:t>
      </w:r>
      <w:r>
        <w:rPr>
          <w:b/>
          <w:bCs/>
          <w:w w:val="90"/>
          <w:sz w:val="32"/>
          <w:lang w:val="en-US" w:eastAsia="zh-CN"/>
        </w:rPr>
        <w:t>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  <w:lang w:val="en-US" w:eastAsia="zh-CN"/>
        </w:rPr>
        <w:t>1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14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/>
          <w:b/>
          <w:color w:val="000000"/>
          <w:sz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hd w:fill="FFFFFF" w:val="clear"/>
        </w:rPr>
        <w:t>深圳工业总会</w:t>
      </w:r>
      <w:r>
        <w:rPr>
          <w:rFonts w:eastAsia="黑体" w:cs="黑体" w:ascii="黑体" w:hAnsi="黑体"/>
          <w:b/>
          <w:color w:val="000000"/>
          <w:sz w:val="36"/>
          <w:shd w:fill="FFFFFF" w:val="clear"/>
        </w:rPr>
        <w:t>2012</w:t>
      </w:r>
      <w:r>
        <w:rPr>
          <w:rFonts w:ascii="黑体" w:hAnsi="黑体" w:cs="黑体" w:eastAsia="黑体"/>
          <w:b/>
          <w:color w:val="000000"/>
          <w:sz w:val="36"/>
          <w:shd w:fill="FFFFFF" w:val="clear"/>
        </w:rPr>
        <w:t>年度年会暨</w:t>
      </w:r>
      <w:r>
        <w:rPr>
          <w:rFonts w:ascii="黑体" w:hAnsi="黑体" w:cs="黑体" w:eastAsia="黑体"/>
          <w:b/>
          <w:color w:val="000000"/>
          <w:sz w:val="36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/>
          <w:b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hd w:fill="FFFFFF" w:val="clear"/>
        </w:rPr>
        <w:t>第十一届“深圳企业新纪录”颁奖典礼隆重举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767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晚，五洲宾馆五洲厅张灯结彩，喜气洋洋。深圳工业总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年会暨第十一届“深圳企业新纪录”颁奖典礼在这里隆重举行。十届全国人大常委会副委员长顾秀莲、中国名牌战略推进委员会主任林宗棠、广东省原省长黄华华、联合国工业发展组织高级官员、国家发改委和广东省有关部门负责人专程莅会，深圳工业总会荣誉主席李灏及各位荣誉会长、市区有关部门负责人，以及新纪录获奖企业的代表近千人出席了大会。张文副市长代表市委、市政府出席致词。据悉，第十一届“深圳企业新纪录”共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企业新纪录获奖。其中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获循环经济项目奖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荣获创新项目奖。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大会上，十届全国人大常委会副委员长、中国工业经济联合会名誉会长顾秀莲，向深圳工业总会最高顾问林宗棠、荣誉主席李灏、荣誉主席黄华华颁授感恩敦聘证牌；林宗棠最高顾问向刘人怀首席战略学家、许清祥首席医学家颁授敦聘证牌。李灏荣誉主席、黄华华荣誉主席向周義、陈思平、郭荣俊、许扬、周长瑚、廖军文、李连和等同志颁授荣誉会长证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黄华华荣誉主席表示：“这既是深圳工总全体会员企业对我的信任，更是给我增添了一份责任！我愿意和大家一道努力，把深圳工业总会办得更好！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合国工业发展组织梁丹司长在讲话中表示，要协助深圳工业总会，利用工发组织的国际管道推广深圳的企业和产品。 深圳工业总会执行主席、会长吴光权在大会上强调：“以推动工业化进程为使命的深圳工业总会，已经走过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的光辉历程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是深圳工业总会实施第三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发展战略的开局之年。我们要牢记使命，以为会员创造价值为目标，以追求卓越的实际行动，为建设现代化、国际化城市做出新的贡献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据了解，本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“深圳企业新纪录”行业分布广泛，行业细分程度加大，反映了黄金珠宝、机械、电子、装饰等传统行业的创新改造、转型升级，以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半导体照明、新材料、医疗器械等新兴行业显示出的蓬勃生机。原创、吸收消化再创及集成创新项目与以往相比占项目总数比率较大，其中涉及授权发明专利的新纪录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软件著作权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、管理创新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。技术创新方面的项目总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约占申报项目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会企业代表都对“企业新纪录”表现出极大的热情。很多企业代表纷纷表示，通过吸收先进的技术，增加自主创新投入、创新生产手段等方式方法，积极争做“深圳企业新纪录”排头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据了解，由深圳工业总会具体组织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政府部门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行业协会共同参与开展的“深圳企业新纪录”活动，已成功开展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届，共审定、发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3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企业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9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深圳企业新纪录，其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获“中国企业新纪录”，居全国大中城市首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ParaCharChar">
    <w:name w:val="默认段落字体 Para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User</dc:creator>
  <dc:description/>
  <dc:language>en-US</dc:language>
  <cp:lastModifiedBy>微软用户</cp:lastModifiedBy>
  <dcterms:modified xsi:type="dcterms:W3CDTF">2013-03-06T08:19:01Z</dcterms:modified>
  <cp:revision>29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