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1</w:t>
      </w:r>
      <w:r>
        <w:rPr>
          <w:rFonts w:ascii="仿宋_GB2312" w:hAnsi="仿宋_GB2312"/>
          <w:b/>
          <w:sz w:val="30"/>
          <w:lang w:val="en-US" w:eastAsia="zh-CN"/>
        </w:rPr>
        <w:t>7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7</w:t>
      </w:r>
      <w:r>
        <w:rPr>
          <w:rFonts w:ascii="仿宋_GB2312" w:hAnsi="仿宋_GB2312"/>
          <w:b/>
          <w:sz w:val="30"/>
          <w:lang w:val="en-US" w:eastAsia="zh-CN"/>
        </w:rPr>
        <w:t>7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  <w:lang w:val="en-US" w:eastAsia="zh-CN"/>
        </w:rPr>
        <w:t>5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13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为领军品牌建设  政府部门保驾护航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黑体" w:eastAsia="仿宋_GB2312"/>
          <w:b/>
          <w:sz w:val="32"/>
          <w:szCs w:val="32"/>
        </w:rPr>
        <w:t>第十届深圳知名品牌颁奖典礼暨十年品牌建设高端论坛隆重举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这是关于深圳知名品牌的一场集中展示，也是对深圳质量的一次盘点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“第十届深圳知名品牌颁奖典礼暨十年品牌建设高端论坛”在广电演播大厅隆重举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建设“深圳质量”十年来硕果累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知名品牌评选活动是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政府机构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行业协会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研究机构及两大传媒集团共同开展的，迄今已走过十年历程。这些仅占全市企业总数千分之一的企业，销售额占全市总额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4.2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纳税额占全市总额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.38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口额占全市总额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.86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回顾了十年来的成果。十年来已评选出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深圳优秀品牌，他们是“深圳质量”的建设成果，是深圳质量和实力的代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展示十年品牌建设成果，发挥标杆引领作用，深圳知名品牌评价委员会授予华为、中兴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企业“品牌建设卓越贡献奖”；万科、创维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企业“品牌建设杰出成就奖”；徐航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企业家“品牌建设优秀企业家”荣誉称号。为了表达企业和社会各界对服务型政府的敬意和谢意，专门向市市场监管局等政府部门和专业机构颁发了“深圳品牌建设特别贡献奖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今年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家企业榜上有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今年是深圳知名品牌评选活动的第十届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企业榜上有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颁奖典礼上，“金属材料绿色生产领先企业”华美集团、“物流行业明星企业”佳捷、“软体家具创新先锋企业”喜荣家私、“国际品牌酒店设计建设领军企业”亚泰建设、“数字电视机顶盒产业全球领先企业”创维数字等荣登榜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知名品牌不是一项终身荣誉，而是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复评一次。会上，还对第一、第四、第七届复审通过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深圳知名品牌企业颁奖授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典礼上还正式宣告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深圳知名品牌企业整体入驻的“深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e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知名品牌广场”启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会上，国务院参事、国家《质量发展纲要》起草组组长张纲以“中国品牌建设与深圳质量的兴起”为题，发表演讲；全国著名品牌建设实务专家李光斗以“品牌战：全球化留给中国的最后机会”为题，向企业家发出忠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名牌战略推进委员会主任林宗棠，国务院参事、中国出入境检验检疫协会会长葛志荣，中国质量管理协会副会长，中国工业企业品牌竞争力评价委员会副主任刘卓慧，联合国工业发展组织投资和促进高级顾问梁丹，国家发改委副司长曹明新，市领导刘军，市老领导李灏、郭荣俊、周长瑚、廖军文、李连和等出席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hd w:fill="FFFFFF" w:val="clear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">
    <w:name w:val="默认段落字体 Para Char Char"/>
    <w:basedOn w:val="Normal"/>
    <w:qFormat/>
    <w:pPr/>
    <w:rPr/>
  </w:style>
  <w:style w:type="paragraph" w:styleId="1">
    <w:name w:val="样式1"/>
    <w:basedOn w:val="Normal"/>
    <w:qFormat/>
    <w:pPr/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9:00Z</dcterms:created>
  <dc:creator>User</dc:creator>
  <dc:description/>
  <dc:language>en-US</dc:language>
  <cp:lastModifiedBy>Levid</cp:lastModifiedBy>
  <dcterms:modified xsi:type="dcterms:W3CDTF">2013-05-28T09:26:23Z</dcterms:modified>
  <cp:revision>3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