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1</w:t>
      </w:r>
      <w:r>
        <w:rPr>
          <w:rFonts w:ascii="仿宋_GB2312" w:hAnsi="仿宋_GB2312"/>
          <w:b/>
          <w:sz w:val="30"/>
          <w:lang w:val="en-US" w:eastAsia="zh-CN"/>
        </w:rPr>
        <w:t>5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7</w:t>
      </w:r>
      <w:r>
        <w:rPr>
          <w:rFonts w:ascii="仿宋_GB2312" w:hAnsi="仿宋_GB2312"/>
          <w:b/>
          <w:sz w:val="30"/>
          <w:lang w:val="en-US" w:eastAsia="zh-CN"/>
        </w:rPr>
        <w:t>5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4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5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借鉴中兴创新生产方式助力企业发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—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工业总会举办供应链专题讲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帮助会员企业学习分享优秀企业的创新经验，提高供应链运营效率，提升抵御市场风险能力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深圳工业总会特别邀请本会供应链集成发展专业委员会专家、中兴通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ZPS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部负责人、精益生产项目总监程卫华先生，就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ZPS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兴生产方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创新经验分享》与会员企业代表进行专题交流，将近百位企业高管出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程卫华先生围绕直面制造业的价值危机、持续的卓越改善、构建深度精益流和精益永远在路上等几个方面，与会员企业分享了中兴成功的管理经验。从理论与实际案例两个角度诠释了中兴生产方式的独特与成功，让会员企业对依托中兴供应链创造的中兴生产方式有了深入了解。同时还分享了比亚迪、丰田等优秀企业的成功案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兴供应链以中兴通讯二十六年成熟供应链体系及运作经验为基础，以中兴通讯在全球网络、资源整合、技术研发及国际化拓展方面的经验和优势为契机，为全球客户提供涵盖采购、生产、物流、分销等环节的全程供应链一体化服务，为客户的供应链制造新的价值。本会供应链集成发展专业委员会将依托中兴供应链的宝贵资源，为会员企业提供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会企业代表对此次培训普遍感觉获益良多，并期待下一次的培训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hd w:fill="FFFFFF" w:val="clear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User</dc:creator>
  <dc:description/>
  <dc:language>en-US</dc:language>
  <cp:lastModifiedBy>Levid</cp:lastModifiedBy>
  <dcterms:modified xsi:type="dcterms:W3CDTF">2013-05-28T09:19:19Z</dcterms:modified>
  <cp:revision>3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