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  <w:lang w:val="en-US" w:eastAsia="zh-CN"/>
        </w:rPr>
        <w:t>20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</w:t>
      </w:r>
      <w:r>
        <w:rPr>
          <w:rFonts w:ascii="仿宋_GB2312" w:hAnsi="仿宋_GB2312"/>
          <w:b/>
          <w:sz w:val="30"/>
          <w:lang w:val="en-US" w:eastAsia="zh-CN"/>
        </w:rPr>
        <w:t>80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5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22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运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知识产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整合，快速走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本运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本会举办《从知识产权整合走向资本运营》讲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帮助会员企业加强对知识产权资本运作的认识，提升知识产权自我防御及维权能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会联合副会长单位深圳市中兴达知识产权运营有限公司共同举办《从知识产权整合走向资本运营》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讲座特邀，深圳市博大智能技术研究所所长苏华先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知识产权的保护和运营与战略管理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知识产权如何进行资源整合与运营；企业如何实现知识产权资本化运作三方面，通过理论与实际案例相结合的方法进行讲解。让参会代表深入了解如何从用知识产权整合走向资本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近百名参会企业代表参加本次讲座，普遍反映良好，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据悉，在世界知识产权日之际，是市场监督管理局（知识产权局）发布了《深圳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0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知识产权发展状况白皮书》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0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深圳专利密度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万人，高居全国榜首，同时中国驰名商标累计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0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件，成为中国首个驰名商标突破百件的副省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同时也表明深圳知识产权运用能力进一步增强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0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全社会研发投入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GDP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比重提高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.8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，居全国领先水平，高新技术产品产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.2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万亿元，其中具有自主知识产权的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6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40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hd w:fill="FFFFFF" w:val="clear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/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9:00Z</dcterms:created>
  <dc:creator>User</dc:creator>
  <dc:description/>
  <dc:language>en-US</dc:language>
  <cp:lastModifiedBy>Levid</cp:lastModifiedBy>
  <dcterms:modified xsi:type="dcterms:W3CDTF">2013-05-28T09:32:13Z</dcterms:modified>
  <cp:revision>3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