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86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7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4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注政府扶持政策，助力中小微企业健康成长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深圳工业总会六月份主席餐叙会</w:t>
      </w:r>
    </w:p>
    <w:p>
      <w:pPr>
        <w:pStyle w:val="Normal"/>
        <w:shd w:fill="FFFFFF" w:val="clear"/>
        <w:spacing w:lineRule="atLeast" w:line="28"/>
        <w:ind w:firstLine="420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贯彻落实《国务院关于进一步支持小型微型企业健康发展的意见》（国发【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】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Verdana" w:eastAsia="仿宋_GB2312"/>
          <w:sz w:val="32"/>
          <w:szCs w:val="32"/>
        </w:rPr>
        <w:t>号和《深圳经济特区中小企业发展促进条例》。深圳市政府特别制定首个专门政策支持中小微企业发展，并于近期颁布了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条详细的扶持政策措施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帮助本会会员企业及时了解政策内容及更快的进一步落实应用。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6</w:t>
      </w:r>
      <w:r>
        <w:rPr>
          <w:rFonts w:ascii="仿宋_GB2312" w:hAnsi="仿宋_GB2312" w:cs="Verdana" w:eastAsia="仿宋_GB2312"/>
          <w:sz w:val="32"/>
          <w:szCs w:val="32"/>
        </w:rPr>
        <w:t>日，深圳工业总会举行了主题为“《深圳市关于支持中小微企业健康发展的若干措施》解读”的主席餐叙会。本次会议，特邀请深圳市中小企业服务中心杨宇清副主任出席，与企业家进行交流沟通、答疑解惑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会议由深圳工业总会主席团主席、深圳市沃尔核材股份有限公司董事、总经理王宏晖主持。广东省人民政府参事、深圳工业总会执行主席王肇文</w:t>
      </w:r>
      <w:r>
        <w:rPr>
          <w:rFonts w:eastAsia="仿宋_GB2312" w:cs="Verdana" w:ascii="仿宋_GB2312" w:hAnsi="仿宋_GB2312"/>
          <w:sz w:val="32"/>
          <w:szCs w:val="32"/>
        </w:rPr>
        <w:t>,</w:t>
      </w:r>
      <w:r>
        <w:rPr>
          <w:rFonts w:ascii="仿宋_GB2312" w:hAnsi="仿宋_GB2312" w:cs="Verdana" w:eastAsia="仿宋_GB2312"/>
          <w:sz w:val="32"/>
          <w:szCs w:val="32"/>
        </w:rPr>
        <w:t>和我市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家企业的负责人出席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杨宇清副主任首先对深圳市政府最新颁布的《深圳市关于支持中小微企业健康发展的若干措施》进行了详细解读，并针对不同类型企业获取政府支持给予若干指导建议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与会企业借此机会相互沟通、交流了经验，纷纷表示获益良多，并一致肯定主席餐叙会这种政企交流形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cp:keywords/>
  <dc:language>en-US</dc:language>
  <cp:lastModifiedBy>微软用户</cp:lastModifiedBy>
  <dcterms:modified xsi:type="dcterms:W3CDTF">2013-08-15T02:48:00Z</dcterms:modified>
  <cp:revision>2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