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30505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15pt" to="437.95pt,18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156" w:after="156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工总函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深圳创新学习（以色列）考察团的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尊敬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企业领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为了深入探索科技创新与犹太智慧，实地考察投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，深度接触以色列文化，开拓中以投资合作新路径，深圳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eastAsia="zh-CN"/>
        </w:rPr>
        <w:t>工业总会将于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组团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eastAsia="zh-CN"/>
        </w:rPr>
        <w:t>走进世界创新至高点——以色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色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拜访以色列商会联合会，聆听经典课程学习了解以色列创新精神起源，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体验以色列创新环境之旅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访以色列创新企业；参观希伯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来大学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观屠杀纪念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馆、游览八福山、橄榄山、锡安山、巴勒斯坦自治区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伯利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畅游死海等。行程安排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个别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及组团：各企业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名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统一组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以色列驻广州总领事馆签发邀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五、报名：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eastAsia="zh-CN"/>
        </w:rPr>
        <w:t>参团人员请填写报名表，于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日前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总执行局，并按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准备签证相关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执行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费用：每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该费用包括：国际机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星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店标准双人间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地交通（机票、大巴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费、参观、交流、保险等统一安排的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签证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自行采购及额外活动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额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机票及酒店定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参团人员将出团费用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至以下指定账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深圳工业总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行名称：招商银行福田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行账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59032435109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色列学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  <w:lang w:val="en-US" w:eastAsia="zh-CN"/>
        </w:rPr>
        <w:t>参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  <w:lang w:eastAsia="zh-CN"/>
        </w:rPr>
        <w:t>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</w:rPr>
        <w:t>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素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83462927   1376015486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959776339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6887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工业总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50"/>
        <w:gridCol w:w="138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/10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星期一</w:t>
            </w:r>
          </w:p>
          <w:p>
            <w:pPr>
              <w:pStyle w:val="Normal"/>
              <w:spacing w:lineRule="exact" w:line="260"/>
              <w:ind w:firstLine="11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D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参考航班： 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 xml:space="preserve">LY 076  26OCT 2 HKGTLV DK1  1630 2300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时在香港国际机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T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H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段集合，经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以色列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航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乘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LY07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班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6: 3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起飞出发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拉维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上到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入住酒店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拉维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/10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星期二</w:t>
            </w:r>
          </w:p>
          <w:p>
            <w:pPr>
              <w:pStyle w:val="Normal"/>
              <w:spacing w:lineRule="exact" w:line="260"/>
              <w:ind w:firstLine="11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D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上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①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拜访以色列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商会联合会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以色列商会联合会是以色列最大的实业界非政府组织之一，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多个行业贸易部门和分支机构，包括以色列航运商理事会、以色列商业仲裁院等，其成员包括出口商和进口商、批发和零售、服务和制造商等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参观了解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shd w:fill="auto" w:val="clear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el Aviv Global &amp; Touris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(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小时）</w:t>
            </w:r>
            <w:r>
              <w:rPr>
                <w:rFonts w:ascii="宋体" w:hAnsi="宋体" w:cs="宋体"/>
                <w:sz w:val="20"/>
                <w:szCs w:val="20"/>
                <w:lang w:bidi="ar-SA"/>
              </w:rPr>
              <w:t>这是特拉维夫市政府和旅游局共同成立了一个全球创业计划，为全球的朋友带来了解以色列创新学习之旅。这项活动的接待单位，会给每一位到访的贵宾介绍特拉维夫的创业环境。带领大家参观全球创业和创新的焦点——罗斯柴尔德大道。年轻的罗斯柴尔德大道不仅仅是一个成功的商业中心</w:t>
            </w: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bidi="ar-SA"/>
              </w:rPr>
              <w:t>更反映了特拉维夫</w:t>
            </w: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  <w:t>-</w:t>
            </w:r>
            <w:r>
              <w:rPr>
                <w:rFonts w:ascii="宋体" w:hAnsi="宋体" w:cs="宋体"/>
                <w:sz w:val="20"/>
                <w:szCs w:val="20"/>
                <w:lang w:bidi="ar-SA"/>
              </w:rPr>
              <w:t>雅法历史和价值。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【下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</w:rPr>
              <w:t>参加内坦尼亚商学院课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小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</w:rPr>
              <w:t>犹太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教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</w:rPr>
              <w:t>博士给成员讲解“以色列创新精神源泉“，让成员们从历史、宗教、文化的角度理解以色列人创新的起源。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知名企业参观，时间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1--2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小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" w:eastAsia="zh-CN"/>
              </w:rPr>
              <w:t>特拉维夫</w:t>
            </w:r>
          </w:p>
        </w:tc>
      </w:tr>
      <w:tr>
        <w:trPr>
          <w:trHeight w:val="15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/10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星期三</w:t>
            </w:r>
          </w:p>
          <w:p>
            <w:pPr>
              <w:pStyle w:val="Normal"/>
              <w:spacing w:lineRule="exact" w:line="260"/>
              <w:ind w:firstLine="11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D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【上午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①参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凯撒利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②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海法高科技园区，知名企业参观，时间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1--2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【下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</w:rPr>
              <w:t>提比利亚参观提比利亚加利利海周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景点，包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</w:rPr>
              <w:t>八福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</w:rPr>
              <w:t>彼得首席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</w:rPr>
              <w:t>五饼二鱼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</w:rPr>
              <w:t>乘仿照耶稣时代的木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</w:rPr>
              <w:t>畅游加利利海和约旦河洗礼处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比利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Emily’s Hotel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/10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星期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D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上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前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single"/>
              </w:rPr>
              <w:t>戈兰夏尔基布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，参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混合</w:t>
            </w:r>
            <w:hyperlink r:id="rId3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0"/>
                  <w:szCs w:val="20"/>
                </w:rPr>
                <w:t>共产主义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和</w:t>
            </w:r>
            <w:hyperlink r:id="rId4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0"/>
                  <w:szCs w:val="20"/>
                </w:rPr>
                <w:t>锡安主义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single"/>
              </w:rPr>
              <w:t>基布兹</w:t>
            </w:r>
            <w:hyperlink r:id="rId5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0"/>
                  <w:szCs w:val="20"/>
                </w:rPr>
                <w:t>乌托邦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午餐于基布兹，与社员们一起，体验共产主义大锅饭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下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前往耶路撒冷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参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锡安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大卫王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马可楼（耶稣与门徒守最后晚餐的地方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鸡鸣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晚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晚餐后观看大卫灯光秀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耶路撒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" w:eastAsia="zh-CN"/>
              </w:rPr>
              <w:t>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HK"/>
              </w:rPr>
              <w:t>Garden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 Hotel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/10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星期五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D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上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】</w:t>
            </w:r>
            <w:r>
              <w:rPr>
                <w:rFonts w:ascii="宋体" w:hAnsi="宋体" w:cs="宋体"/>
                <w:sz w:val="20"/>
                <w:szCs w:val="20"/>
              </w:rPr>
              <w:t>参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参观大屠杀纪念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西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苦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下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参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希伯莱大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《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 xml:space="preserve">HAAS PROMENADE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》哈阿斯观景台，这里是从耶路撒冷老城的南面眺望耶路撒冷，在其旁边有联合国的维和部队的总部，可以对以色列复国时发生的事情做说明，然后联合国维和总部旁边，有一个马赛克：说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年前的犹大山脉的一个水利工程的介绍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耶路撒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" w:eastAsia="zh-CN"/>
              </w:rPr>
              <w:t>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HK"/>
              </w:rPr>
              <w:t>Garden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 Hotel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/10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星期六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D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【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前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橄榄山欣赏圣城全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参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棕树主日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主哭耶京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客西马尼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万国教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【下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前往巴勒斯坦自治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伯利恒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圣经中记载：“当希律王的时候，耶稣生在犹太的伯利恒。”弥迦先知早于耶稣降生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预言这件事的发生：“伯利恒以法他啊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你在犹大诸城中为小，将来必有一位从你那里而出，在以色列中为我作掌权的”。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观主诞堂：先知弥迦预言伯利恒必出一位永恒之君。约瑟带马利亚回伯利恒报名上册，却遇上马利亚的产期。马利亚在马槽中诞下耶稣。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前住死海酒店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死海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HK"/>
              </w:rPr>
              <w:t>David Spa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 Hotel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/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星期日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D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【上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于死海自由漂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前往特拉维夫，</w:t>
            </w:r>
            <w:r>
              <w:rPr>
                <w:rFonts w:ascii="宋体" w:hAnsi="宋体" w:cs="宋体"/>
                <w:sz w:val="20"/>
                <w:szCs w:val="20"/>
                <w:lang w:bidi="ar-SA"/>
              </w:rPr>
              <w:t>参观</w:t>
            </w:r>
            <w:r>
              <w:rPr>
                <w:rFonts w:ascii="宋体" w:hAnsi="宋体" w:cs="宋体"/>
                <w:sz w:val="20"/>
                <w:szCs w:val="20"/>
                <w:lang w:eastAsia="zh-CN" w:bidi="ar-SA"/>
              </w:rPr>
              <w:t>哈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奥本海默钻石博物馆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【下午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游览雅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前往特拉维夫机场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参考航班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LY 075  01NOV 1 TLVHKG DK1  2050 1355 25O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航机上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/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星期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MS UI Gothic" w:hAnsi="MS UI Gothic" w:cs="宋体" w:eastAsia="MS UI Gothic"/>
                <w:color w:val="000000"/>
                <w:sz w:val="21"/>
                <w:szCs w:val="21"/>
                <w:lang w:eastAsia="zh-CN"/>
              </w:rPr>
              <w:t>到达香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MS UI Gothic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MS UI Gothic" w:cs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sz w:val="30"/>
          <w:szCs w:val="30"/>
          <w:lang w:val="en-US" w:eastAsia="zh-CN"/>
        </w:rPr>
      </w:pPr>
      <w:r>
        <w:rPr>
          <w:rFonts w:ascii="Arial" w:hAnsi="Arial" w:cs="Arial"/>
          <w:b/>
          <w:bCs/>
          <w:sz w:val="30"/>
          <w:szCs w:val="30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此次学习考察由以色列驻广州总领事馆签发邀请，届时根据参团企业的实际情况做适当的参访安排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tLeast" w:line="22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atLeast" w:line="22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atLeas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9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w w:val="9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深圳创新学习（以色列）考察团</w:t>
      </w:r>
      <w:r>
        <w:rPr>
          <w:rFonts w:ascii="宋体" w:hAnsi="宋体" w:cs="宋体"/>
          <w:b/>
          <w:w w:val="90"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参团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-1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0"/>
          <w:w w:val="90"/>
          <w:sz w:val="30"/>
          <w:szCs w:val="30"/>
          <w:lang w:eastAsia="zh-CN"/>
        </w:rPr>
        <w:t>回</w:t>
      </w:r>
      <w:r>
        <w:rPr>
          <w:rFonts w:ascii="仿宋_GB2312" w:hAnsi="仿宋_GB2312" w:cs="仿宋_GB2312" w:eastAsia="仿宋_GB2312"/>
          <w:b/>
          <w:spacing w:val="-10"/>
          <w:w w:val="9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pacing w:val="-10"/>
          <w:w w:val="90"/>
          <w:sz w:val="30"/>
          <w:szCs w:val="30"/>
        </w:rPr>
        <w:t>执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37"/>
        <w:gridCol w:w="1863"/>
        <w:gridCol w:w="2208"/>
      </w:tblGrid>
      <w:tr>
        <w:trPr>
          <w:trHeight w:val="81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前将回执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发送至邮箱：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959776339@qq.com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，或发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传真至：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8368874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6885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回执单，请以正楷书写或电脑打印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联系人：陈素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电  话：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83462927  137601548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 xml:space="preserve">                                           </w:t>
      </w: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850" w:h="16783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9004951@qq.com" TargetMode="External"/><Relationship Id="rId3" Type="http://schemas.openxmlformats.org/officeDocument/2006/relationships/hyperlink" Target="http://baike.baidu.com/view/4304.htm" TargetMode="External"/><Relationship Id="rId4" Type="http://schemas.openxmlformats.org/officeDocument/2006/relationships/hyperlink" Target="http://baike.baidu.com/view/216912.htm" TargetMode="External"/><Relationship Id="rId5" Type="http://schemas.openxmlformats.org/officeDocument/2006/relationships/hyperlink" Target="http://baike.baidu.com/view/468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7:00Z</dcterms:created>
  <dc:creator>Administrator</dc:creator>
  <dc:description/>
  <dc:language>en-US</dc:language>
  <cp:lastModifiedBy>Administrator</cp:lastModifiedBy>
  <cp:lastPrinted>2015-08-06T10:33:00Z</cp:lastPrinted>
  <dcterms:modified xsi:type="dcterms:W3CDTF">2015-08-06T02:55:15Z</dcterms:modified>
  <cp:revision>24</cp:revision>
  <dc:subject/>
  <dc:title>天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