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ind w:left="-181" w:hanging="0"/>
        <w:jc w:val="center"/>
        <w:rPr/>
      </w:pPr>
      <w:bookmarkStart w:id="0" w:name="OLE_LINK1"/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广东省名牌产品（工业类）评价体系</w:t>
      </w:r>
      <w:bookmarkEnd w:id="0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总分数：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价分数分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市场评价：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牌历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pt;mso-wrap-distance-left:9.05pt;mso-wrap-distance-right:9.05pt;mso-wrap-distance-top:0pt;mso-wrap-distance-bottom:0pt;margin-top:22.65pt;mso-position-vertical-relative:text;margin-left:242.2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牌历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外注册商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4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外注册商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819150" cy="488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牌创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8.45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品牌创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6558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牌宣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4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牌宣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总资产规模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总资产规模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规模增长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规模增长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47850" cy="320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销售增长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产品销售增长率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288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销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7pt;mso-wrap-distance-left:9.05pt;mso-wrap-distance-right:9.05pt;mso-wrap-distance-top:0pt;mso-wrap-distance-bottom:0pt;margin-top:7.05pt;mso-position-vertical-relative:text;margin-left:242.2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销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933450" cy="6762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7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.2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37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3073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销售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销售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933450" cy="4883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占有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4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场占有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3073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产品价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产品价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调查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络调查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933450" cy="488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户满意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户满意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4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3073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调查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调查</w:t>
                      </w:r>
                      <w:r>
                        <w:rPr/>
                        <w:t>6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3073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能部门调查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能部门调查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47850" cy="3009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人均工资支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人均工资支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419350" cy="3009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公益慈善事业支出占销售额比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3.7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企业公益慈善事业支出占销售额比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956945" cy="4883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责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8.45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责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847850" cy="3009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社会责任体系认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企业社会责任体系认证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847850" cy="3009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业建康安全体系认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职业建康安全体系认证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质量评价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5175</wp:posOffset>
                </wp:positionH>
                <wp:positionV relativeFrom="paragraph">
                  <wp:posOffset>287655</wp:posOffset>
                </wp:positionV>
                <wp:extent cx="1504950" cy="2768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采标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8pt;mso-wrap-distance-left:9.05pt;mso-wrap-distance-right:9.05pt;mso-wrap-distance-top:0pt;mso-wrap-distance-bottom:0pt;margin-top:22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采标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物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物质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1793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076450" cy="27368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主要性能指标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1.5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主要性能指标</w:t>
                      </w:r>
                      <w:r>
                        <w:rPr/>
                        <w:t>1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076450" cy="28194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报产品获国外产品认证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.2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申报产品获国外产品认证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933450" cy="71247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企业获测量管理体系认证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企业获测量管理体系认证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837690" cy="2667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化良好行为企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准化良好行为企业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847850" cy="27749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质保体系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1.8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质保体系</w:t>
                      </w:r>
                      <w:r>
                        <w:rPr/>
                        <w:t>8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保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保能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276350" cy="27622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能减排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7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节能减排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276350" cy="27622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培训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7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员工培训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862455" cy="28194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场反应及售后服务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2.2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场反应及售后服务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效益评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本费用利税率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本费用利税率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0" cy="77406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53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0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纳税总额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纳税总额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.8pt" to="161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933450" cy="71247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纳税状况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纳税状况</w:t>
                      </w:r>
                      <w:r>
                        <w:rPr/>
                        <w:t>8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4318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5.3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纳税额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纳税额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8255" cy="1905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.6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0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5585" cy="31623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资产贡献水平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资产贡献水平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354455" cy="31623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资产贡献率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4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资产贡献率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发展评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97205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15pt" to="242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14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发机构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发机构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818515" cy="51435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发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0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发情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020</wp:posOffset>
                </wp:positionH>
                <wp:positionV relativeFrom="paragraph">
                  <wp:posOffset>635</wp:posOffset>
                </wp:positionV>
                <wp:extent cx="5080" cy="326834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2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pt" to="152.95pt,25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93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发费用占销售额比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发费用占销售额比重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产品产值率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产品产值率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933450" cy="71247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担科技项目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担科技项目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819150" cy="71247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技创新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技创新能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390650" cy="287655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科技成果转化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65pt;mso-wrap-distance-left:9.05pt;mso-wrap-distance-right:9.05pt;mso-wrap-distance-top:0pt;mso-wrap-distance-bottom:0pt;margin-top:7.05pt;mso-position-vertical-relative:text;margin-left:314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科技成果转化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科学技术奖励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科学技术奖励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级以上工程技术人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314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级以上工程技术人才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819150" cy="71247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与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参与标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704850" cy="910590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主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自主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能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25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733550" cy="28194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与标准制定工作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2.2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与标准制定工作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707880</wp:posOffset>
                </wp:positionV>
                <wp:extent cx="114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64.4pt" to="224.95pt,7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33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知识产权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知识产权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心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心技术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33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跟踪应对国外技术性贸易措施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跟踪应对国外技术性贸易措施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担技术性贸易措施项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担技术性贸易措施项目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技术性贸易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对工作机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立技术性贸易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应对工作机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1:00Z</dcterms:created>
  <dc:creator>Dell</dc:creator>
  <dc:description/>
  <cp:keywords/>
  <dc:language>en-US</dc:language>
  <cp:lastModifiedBy>Dell</cp:lastModifiedBy>
  <cp:lastPrinted>2013-08-01T14:15:00Z</cp:lastPrinted>
  <dcterms:modified xsi:type="dcterms:W3CDTF">2013-08-07T04:41:00Z</dcterms:modified>
  <cp:revision>22</cp:revision>
  <dc:subject/>
  <dc:title>2012年广东省名牌产品（工业类）评价体系</dc:title>
</cp:coreProperties>
</file>