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20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广东省名牌产品（工业类）评价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器产品：中央空调、电动食品加工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榨汁机、搅拌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电暖器、热泵热水器、电吹风、吸尘器、电磁炉、商用冷柜、风幕扇、轴流离心式风机、除湿机、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吊扇</w:t>
      </w:r>
      <w:bookmarkEnd w:id="0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械产品：印刷机械、塑料中空成型机（含高性能吹塑成型设备）、数控涂布机组、工业缝纫机、超声波探伤仪、电动伸缩门、铜冷却壁、空气压缩机、木工机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推台锯、木工铣床、板式家具生产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破碎机、混凝土搅拌机、高速数控织机、轴承、电梯、电梯蜗轮、液化石油气钢瓶、阀门、离心泵、水轮机、发电机（柴油发电机、水轮发电机、风力发电机组）、金刚石刀具、高速金属拉丝机、高效节能瓦楞纸板生产线及配件（高效节能瓦楞纸板生产线、瓦楞辊）、复合材料船艇、光栅线位移传感器、塑料模具、锌锰干电池生产设备、贴标机、多层共挤流延膜生产装备、电子元件自动插件机、全自动灌装机、自动跟踪补偿消弧线圈成套装置、五轴伺服机械手、模具温度控制机、三合一数控开卷矫直送料机、四柱型液压机、气相干燥设备、气动打钉枪、防喷器控制装置、手扶拖拉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器械：一次性使用无菌注射器及输液器、超声显像诊断仪、生命信息监护仪、数字式心电图机、一次性使用血液灌流器、医疗用轮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汽车、摩托车及其配件：重型汽车起动机、汽车制动鼓、摩托轮胎、两轮摩托车、子午线轮胎、子午线汽车轮胎模具、汽车无刷发电机、汽车发动机连杆、特种汽车、汽车离合器总成、普通输送带、摩托车灯具、汽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带、消声器、摩托车乘员头盔、汽车热交换器用铝板带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工产品：高效节能灯头、</w:t>
      </w:r>
      <w:r>
        <w:rPr>
          <w:rFonts w:eastAsia="仿宋_GB2312" w:ascii="仿宋_GB2312" w:hAnsi="仿宋_GB2312"/>
          <w:sz w:val="32"/>
          <w:szCs w:val="32"/>
        </w:rPr>
        <w:t>3.6kV-40.5kV</w:t>
      </w:r>
      <w:r>
        <w:rPr>
          <w:rFonts w:ascii="仿宋_GB2312" w:hAnsi="仿宋_GB2312" w:eastAsia="仿宋_GB2312"/>
          <w:sz w:val="32"/>
          <w:szCs w:val="32"/>
        </w:rPr>
        <w:t>高压电缆分接箱、铅酸蓄电池、高低压电器成套开关设备、荧光灯镇流器、树脂绝缘干式电力变压器、互感器、参数稳压器、电解铜箔、额定电压</w:t>
      </w:r>
      <w:r>
        <w:rPr>
          <w:rFonts w:eastAsia="仿宋_GB2312" w:ascii="仿宋_GB2312" w:hAnsi="仿宋_GB2312"/>
          <w:sz w:val="32"/>
          <w:szCs w:val="32"/>
        </w:rPr>
        <w:t>0.6/1kV</w:t>
      </w:r>
      <w:r>
        <w:rPr>
          <w:rFonts w:ascii="仿宋_GB2312" w:hAnsi="仿宋_GB2312" w:eastAsia="仿宋_GB2312"/>
          <w:sz w:val="32"/>
          <w:szCs w:val="32"/>
        </w:rPr>
        <w:t>聚氯乙烯绝缘电力电缆、额定电压</w:t>
      </w:r>
      <w:r>
        <w:rPr>
          <w:rFonts w:eastAsia="仿宋_GB2312" w:ascii="仿宋_GB2312" w:hAnsi="仿宋_GB2312"/>
          <w:sz w:val="32"/>
          <w:szCs w:val="32"/>
        </w:rPr>
        <w:t>450/750V</w:t>
      </w:r>
      <w:r>
        <w:rPr>
          <w:rFonts w:ascii="仿宋_GB2312" w:hAnsi="仿宋_GB2312" w:eastAsia="仿宋_GB2312"/>
          <w:sz w:val="32"/>
          <w:szCs w:val="32"/>
        </w:rPr>
        <w:t>及以下橡皮绝缘电缆、</w:t>
      </w:r>
      <w:r>
        <w:rPr>
          <w:rFonts w:eastAsia="仿宋_GB2312" w:ascii="仿宋_GB2312" w:hAnsi="仿宋_GB2312"/>
          <w:sz w:val="32"/>
          <w:szCs w:val="32"/>
        </w:rPr>
        <w:t>110-220kV</w:t>
      </w:r>
      <w:r>
        <w:rPr>
          <w:rFonts w:ascii="仿宋_GB2312" w:hAnsi="仿宋_GB2312" w:eastAsia="仿宋_GB2312"/>
          <w:sz w:val="32"/>
          <w:szCs w:val="32"/>
        </w:rPr>
        <w:t>交联聚乙烯绝缘电力电缆、白炽灯泡（含卤钨灯）、彩虹灯、低功耗电源变压器、智能灯箱、电子远传水表、电表远程抄表系统、智能电力测控仪、光纤光缆、智能灯架、智能电能表、光纤连接器用陶瓷插芯、低压万能式断路器、电梯用高挠性特种电缆、漏电保护插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塑料五金：塑料色母粒、复合塑料编织布、聚氯乙烯压延薄膜、塑料包装制品（塑料包装薄膜、环保购物袋、快递包装袋）、不锈钢餐厨具、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型橡胶密封圈、农业用聚乙烯吹塑棚膜、家具五金配件（拉手、导轨、连接件、滑轨）、门窗五金配件（建筑门窗内平开下悬五金系统）、窗饰配件、砌砖刀、餐台垫、节能不粘锅、不锈钢多用钳、压力锅、陶瓷刀、新型灵动双防锁、不锈钢光亮线、硬质合金圆锯片、衣架（多功能衣架、整体晾衣架）、园艺工具、聚氯乙烯家具用人造革、聚氯乙烯涂层膜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轻工产品：美容化妆工具（含美容美发工具）、卷烟、拉链、文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件夹、文件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印刷本、真皮女鞋、珠宝玉石、电子琴、色带、扑克牌、望远镜、二醋酸纤维素丝束、合金仿真玩具车、塑料鞋、布衣柜、溜冰鞋、数码钢琴、投影银幕、智能鞍座、日用玻璃瓶罐（含化妆品瓶）、教育玩具（含学生电脑）、折叠式帐篷、多功能尘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日化产品：洗手液、洗发水、香精香料（日化用香精）、消毒剂、蚊香、面膜、衣物柔顺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材产品：普通硅酸盐水泥、天然石材、人造石材、有机玻璃、建筑安全与节能玻璃、中空玻璃、日用陶瓷、工艺陶瓷、太阳能光伏组件、自粘防水卷材、纤维增强硅酸钙板、埋地钢塑复合缠绕排水管、日用玻璃陶瓷、镁质强化瓷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森工产品：打印纸、铜版纸、纸尿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片、家具（民用板式家具、漆木家具、金属家具）、木质门（全木门、实木复合门）、书写纸、高档涂布白卡纸、新闻纸、中密度纤维板、烟用接装纸、纸浆模塑制品、家具及家居贴面用预涂装饰纸、酒柜（人工真皮酒柜、半导体电子酒柜）、砂纸、瓦楞纸包装制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纺织服装产品：弹力纱、婚纱晚礼服、针织内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文胸、功能内衣、塑身内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西裤、休闲服装、纺织面料、锦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切片、锦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长丝、纤维聚酯切片、功能纤维、涤纶短纤维、记忆枕、运动服、牛仔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电子信息产品：发光二极管、非接触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智能卡、大屏幕拼接显示系统、数字电视机顶盒、楼宇对讲系统、多媒体播放器解码芯片、家庭影院、通讯电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微型计算机用开关电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不间断电源</w:t>
      </w:r>
      <w:r>
        <w:rPr>
          <w:rFonts w:eastAsia="仿宋_GB2312" w:ascii="仿宋_GB2312" w:hAnsi="仿宋_GB2312"/>
          <w:sz w:val="32"/>
          <w:szCs w:val="32"/>
        </w:rPr>
        <w:t>(UPS)</w:t>
      </w:r>
      <w:r>
        <w:rPr>
          <w:rFonts w:ascii="仿宋_GB2312" w:hAnsi="仿宋_GB2312" w:eastAsia="仿宋_GB2312"/>
          <w:sz w:val="32"/>
          <w:szCs w:val="32"/>
        </w:rPr>
        <w:t>、笔记本电脑及配件（笔记本电脑、笔记本电脑电源适配器）、激光视盘机</w:t>
      </w:r>
      <w:r>
        <w:rPr>
          <w:rFonts w:eastAsia="仿宋_GB2312" w:ascii="仿宋_GB2312" w:hAnsi="仿宋_GB2312"/>
          <w:sz w:val="32"/>
          <w:szCs w:val="32"/>
        </w:rPr>
        <w:t>(DVD)</w:t>
      </w:r>
      <w:r>
        <w:rPr>
          <w:rFonts w:ascii="仿宋_GB2312" w:hAnsi="仿宋_GB2312" w:eastAsia="仿宋_GB2312"/>
          <w:sz w:val="32"/>
          <w:szCs w:val="32"/>
        </w:rPr>
        <w:t>、电子辞典、收音机、导航定位系统、多功能会议系统、自动售票机、电子连接器（含电子连接线）、工业铝制散热器、环境自动监测系统、铝电解电容器、薄膜电容器、电阻、印刷电路板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投光灯、耳机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照明电源、文件拍摄仪（精拍仪）、计算机视频终端机（视频彩票投注终端机）、广播设备（公共广播设备、麦克风、无线扩音设备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石化产品：胶粘剂（带）、石蜡、改性聚氯乙烯</w:t>
      </w:r>
      <w:r>
        <w:rPr>
          <w:rFonts w:eastAsia="仿宋_GB2312" w:ascii="仿宋_GB2312" w:hAnsi="仿宋_GB2312"/>
          <w:sz w:val="32"/>
          <w:szCs w:val="32"/>
        </w:rPr>
        <w:t>(PVC)</w:t>
      </w:r>
      <w:r>
        <w:rPr>
          <w:rFonts w:ascii="仿宋_GB2312" w:hAnsi="仿宋_GB2312" w:eastAsia="仿宋_GB2312"/>
          <w:sz w:val="32"/>
          <w:szCs w:val="32"/>
        </w:rPr>
        <w:t>塑料合金材料、碳酸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轻质碳酸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OP</w:t>
      </w:r>
      <w:r>
        <w:rPr>
          <w:rFonts w:ascii="仿宋_GB2312" w:hAnsi="仿宋_GB2312" w:eastAsia="仿宋_GB2312"/>
          <w:sz w:val="32"/>
          <w:szCs w:val="32"/>
        </w:rPr>
        <w:t>增塑剂、成品油、聚丙烯、脂松香、漆（木器漆、办公家具专用漆、珠宝盒用漆、相框用漆、木门用漆）、改性聚对苯二甲酸丁二醇酯</w:t>
      </w:r>
      <w:r>
        <w:rPr>
          <w:rFonts w:eastAsia="仿宋_GB2312" w:ascii="仿宋_GB2312" w:hAnsi="仿宋_GB2312"/>
          <w:sz w:val="32"/>
          <w:szCs w:val="32"/>
        </w:rPr>
        <w:t>(PBT)</w:t>
      </w:r>
      <w:r>
        <w:rPr>
          <w:rFonts w:ascii="仿宋_GB2312" w:hAnsi="仿宋_GB2312" w:eastAsia="仿宋_GB2312"/>
          <w:sz w:val="32"/>
          <w:szCs w:val="32"/>
        </w:rPr>
        <w:t>、乳化炸药专用复合蜡、丁二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苯乙烯共聚物、圆片电容电极用银浆、无镉银基电接触材料、大口径直缝埋弧焊管扩径专用润滑油、聚对苯二甲酰癸二胺（</w:t>
      </w:r>
      <w:r>
        <w:rPr>
          <w:rFonts w:eastAsia="仿宋_GB2312" w:ascii="仿宋_GB2312" w:hAnsi="仿宋_GB2312"/>
          <w:sz w:val="32"/>
          <w:szCs w:val="32"/>
        </w:rPr>
        <w:t>PA10T</w:t>
      </w:r>
      <w:r>
        <w:rPr>
          <w:rFonts w:ascii="仿宋_GB2312" w:hAnsi="仿宋_GB2312" w:eastAsia="仿宋_GB2312"/>
          <w:sz w:val="32"/>
          <w:szCs w:val="32"/>
        </w:rPr>
        <w:t>）、电阻涂料、机械涂料、气凝胶隔热材料、硬质酸锌、氧化铜、特效离型剂（脱模剂）、异戊橡胶、二氧化钛颜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钢铁有色产品：拉丝用热轧圆盘条、直缝埋弧焊管、流体输送用镀锌钢管、高频直缝焊管、碳化钨、钢筋混凝土用热轧光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盘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钢筋、连续热镀锌钢板、稀有金属材料（硒及硒化合物、碲及碲化合物、铋及铋化物）、建筑装饰用铝单板、铜及铜合金板带材、工业用铝合金热挤压型材、建筑用铝合金分合型模板架、结构用无缝钢管、高硬度微晶合金、锻轧钽、氧化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6:00Z</dcterms:created>
  <dc:creator>Dell</dc:creator>
  <dc:description/>
  <cp:keywords/>
  <dc:language>en-US</dc:language>
  <cp:lastModifiedBy>Dell</cp:lastModifiedBy>
  <dcterms:modified xsi:type="dcterms:W3CDTF">2013-08-07T04:39:00Z</dcterms:modified>
  <cp:revision>19</cp:revision>
  <dc:subject/>
  <dc:title>附件1</dc:title>
</cp:coreProperties>
</file>