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基本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诚信守法，照章纳税，无侵权等违法现象，具有较好的社会美誉度和社会责任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有健全的创新体系和创新发展战略规划，企业自主创新意识和氛围良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重视创新队伍建设，建立创新人才激励机制，注重高技能人员和科研人员的培养、引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具有一定的市场竞争力，建立了较为完善的自主知识产权管理体系和质量保证体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积极开展企业信息技术创新、运营与经营模式创新和服务创新，服务品质和市场满意度高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重视企业管理创新，企业文化建设有特色，劳动关系和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安全生产、节能减排、环境保护工作有措施，成绩较好，有一定示范作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注重知识产权保护，注重自主品牌建设，在行业发展中具有一定的带动性或带动潜力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工作程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企业申报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企业自荐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由各地市经信局、企联、省（市）行业协会（商会）、省（市）大集团企业和中央驻粤企业推荐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．申报材料：申报企业按要求填写《申报表》（附件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，“示范企业”申报单位填写附件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表格，“标杆企业”申报单位填写附件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表格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评审程序遵循公平、公开、公正的原则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对申报“广东省自主创新示范企业”的单位进行初审、公示和终审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对申报“广东省自主创新标杆企业”的单位进行初审、调研、公示和终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初审：对企业申报材料进行审查核实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据推介条件进行初评，确定候选企业名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调研：企业创新工作部组织调研组对申报“广东省自主创新标杆企业”的单位进行实地调研，根据调研情况完成评价表评分和调研报告书，并提交评审委员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公示：在广东企业联合网和《广东创造》杂志上向社会公示候选企业名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终审：评审委员会根据企业申报材料、评价表得分、调研报告、公示反馈意见，对初审名单进行讨论投票表决，确定获奖单位名单。评审委员会由政府机关、行业协会、院校专家、新闻媒体和企业代表等组成。</w:t>
      </w:r>
    </w:p>
    <w:p>
      <w:pPr>
        <w:pStyle w:val="Normal"/>
        <w:spacing w:lineRule="exact" w:line="540"/>
        <w:ind w:firstLine="61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表彰：在“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东省企业自主创新活动周”上通报表彰，对推选出的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家自主创新能力较强的“广东省自主创新标杆企业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重点表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宣传和推广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广东省企业联合会官方网站、《南方企业家》、《广东创造》杂志刊登表彰决定和获奖企业名单，并进行专题报道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广东企业联合网建立“创新示范企业”专栏宣传受表彰企业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获奖企业自主创新事迹入编《广东企业年鉴》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通过</w:t>
      </w:r>
      <w:r>
        <w:rPr>
          <w:rFonts w:ascii="仿宋_GB2312;仿宋" w:hAnsi="仿宋_GB2312;仿宋" w:eastAsia="仿宋_GB2312;仿宋"/>
          <w:sz w:val="32"/>
          <w:szCs w:val="32"/>
        </w:rPr>
        <w:t>广东电视台、南方电视台、南方日报、广州日报、羊城晚报、新华社等主流媒体及新浪、搜狐、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世纪和广东企业联合网等网站报道表彰会盛况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5"/>
        <w:gridCol w:w="135"/>
        <w:gridCol w:w="1080"/>
        <w:gridCol w:w="896"/>
        <w:gridCol w:w="274"/>
        <w:gridCol w:w="810"/>
        <w:gridCol w:w="882"/>
        <w:gridCol w:w="693"/>
        <w:gridCol w:w="121"/>
        <w:gridCol w:w="1147"/>
        <w:gridCol w:w="1037"/>
      </w:tblGrid>
      <w:tr>
        <w:trPr>
          <w:trHeight w:val="12525" w:hRule="atLeas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广东省自主创新示范企业</w:t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表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right="560"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企业主要经济指标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投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数量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术人员情况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销售收入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数量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项）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（项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职工总数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8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right="72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企业自主创新事迹材料</w:t>
            </w:r>
            <w:r>
              <w:rPr>
                <w:rFonts w:ascii="宋体;SimSun" w:hAnsi="宋体;SimSun" w:cs="宋体;SimSun"/>
                <w:sz w:val="24"/>
              </w:rPr>
              <w:t>（材料</w:t>
            </w:r>
            <w:r>
              <w:rPr>
                <w:sz w:val="24"/>
              </w:rPr>
              <w:t>入选后将编入《广东企业年鉴》，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①示范企业申报单位提供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事迹材料；②标杆企业申报单位另按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表格要求提供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事迹材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企业近三年开展的自主创新工作、项目（另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企业近年创新项目获奖情况（获奖证明复印件）（另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329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634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自主创新标杆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69"/>
        <w:gridCol w:w="1044"/>
        <w:gridCol w:w="1340"/>
        <w:gridCol w:w="51"/>
        <w:gridCol w:w="1577"/>
        <w:gridCol w:w="853"/>
        <w:gridCol w:w="445"/>
        <w:gridCol w:w="1863"/>
      </w:tblGrid>
      <w:tr>
        <w:trPr>
          <w:trHeight w:val="794" w:hRule="exact"/>
        </w:trPr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4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6" w:hRule="exact"/>
        </w:trPr>
        <w:tc>
          <w:tcPr>
            <w:tcW w:w="942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企业自主创新事迹材料（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，可另附页）：</w:t>
            </w:r>
          </w:p>
          <w:p>
            <w:pPr>
              <w:pStyle w:val="Normal"/>
              <w:spacing w:lineRule="exact" w:line="500"/>
              <w:ind w:right="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供企业图片</w:t>
            </w:r>
            <w:r>
              <w:rPr>
                <w:rFonts w:cs="宋体;SimSun" w:ascii="宋体;SimSun" w:hAnsi="宋体;SimSun"/>
                <w:sz w:val="24"/>
              </w:rPr>
              <w:t>8—10</w:t>
            </w:r>
            <w:r>
              <w:rPr>
                <w:rFonts w:ascii="宋体;SimSun" w:hAnsi="宋体;SimSun" w:cs="宋体;SimSun"/>
                <w:sz w:val="24"/>
              </w:rPr>
              <w:t>张，每张图片配上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字左右的图片说明：①图片内容：厂貌、企业活动或与企业自主创新相关的产品、技术图片等；②图片质量：清晰美观，有动感，像素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兆以上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620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5:00Z</dcterms:created>
  <dc:creator>user</dc:creator>
  <dc:description/>
  <dc:language>en-US</dc:language>
  <cp:lastModifiedBy>Levid</cp:lastModifiedBy>
  <dcterms:modified xsi:type="dcterms:W3CDTF">2014-03-21T01:35:00Z</dcterms:modified>
  <cp:revision>2</cp:revision>
  <dc:subject/>
  <dc:title>广东省企业联合会广东省企业家协会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